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  <w:t>Descripción 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es-ES"/>
        </w:rPr>
      </w:pPr>
      <w:r>
        <w:rPr>
          <w:rFonts w:cs="Times New Roman" w:ascii="Times New Roman" w:hAnsi="Times New Roman"/>
          <w:b/>
          <w:sz w:val="1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>Nomad Optima 9900 es una alfombrilla con marco de aluminio diseñada para instalaciones con tráfico extremo de personas. Los paneles de aluminio están rellenos con  tiras de alfombrilla Nomad™ Aqua 9500 que absorben la suciedad y la humedad (combinación de 2 tipos de fibra ) de forma muy efectiva; retienen y esconden  los sólidos, arena, barro y agua conservando una excelente apariencia.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     </w:t>
      </w:r>
      <w:r>
        <w:rPr>
          <w:rFonts w:cs="Times New Roman" w:ascii="Times New Roman" w:hAnsi="Times New Roman"/>
          <w:sz w:val="20"/>
          <w:lang w:val="es-ES"/>
        </w:rPr>
        <w:t>Los paneles están espaciados entre si para permitir que los sólidos caigan entre las diferentes secciones.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     </w:t>
      </w:r>
      <w:r>
        <w:rPr>
          <w:rFonts w:cs="Times New Roman" w:ascii="Times New Roman" w:hAnsi="Times New Roman"/>
          <w:sz w:val="20"/>
          <w:lang w:val="es-ES"/>
        </w:rPr>
        <w:t>Los paneles están unidos con tirantes de acero flexibles que permiten que la alfombrilla pueda enrollarse para facilitar su limpieza.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     </w:t>
      </w:r>
      <w:r>
        <w:rPr>
          <w:rFonts w:cs="Times New Roman" w:ascii="Times New Roman" w:hAnsi="Times New Roman"/>
          <w:sz w:val="20"/>
          <w:lang w:val="es-ES"/>
        </w:rPr>
        <w:t>En la parte inferior de cada panel hay 2 separadores de goma que protegen contra impactos para eliminar ruidos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Posicionamiento del Producto 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Diseñado para cajeados, como alfombra de entrada primaria, en instalaciones de interior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ara zonas con tráfico extremo, más de 5000 personas /dia, incluidos carros, sillas de ruedas y carretilla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ango de Temperaturas de servicio: -10 a +50º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aracterísticas 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 apariencia estétic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Excelente capacidad para retener y esconder la suciedad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orción de humedad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erfiles con excelente resistencia a la tracción y aplastamiento 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ción excepcional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Resistente al tráfico rodad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Fácil de limpiar (puede enrollarse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intura protectora en los pasadores de los tirantes para asegurar la integridad de los perfiles de aluminio.</w:t>
      </w:r>
    </w:p>
    <w:p>
      <w:pPr>
        <w:pStyle w:val="Normal"/>
        <w:ind w:left="360" w:hanging="360"/>
        <w:rPr/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  <w:lang w:val="es-ES"/>
        </w:rPr>
        <w:t>Gama de productos :</w:t>
      </w:r>
      <w:r>
        <w:rPr>
          <w:rFonts w:cs="Times New Roman" w:ascii="Times New Roman" w:hAnsi="Times New Roman"/>
          <w:b/>
          <w:sz w:val="20"/>
          <w:lang w:val="es-ES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Dos configuraciones disponibles: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   </w:t>
      </w:r>
      <w:r>
        <w:rPr>
          <w:rFonts w:cs="Times New Roman" w:ascii="Times New Roman" w:hAnsi="Times New Roman"/>
          <w:sz w:val="20"/>
          <w:lang w:val="es-ES"/>
        </w:rPr>
        <w:t>1.- Nomad Optima 9910: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>para tráfico intenso de personas y carros, aluminio de 1mm. de espesor, disponible en dos alturas: 17 y 22 mm.</w:t>
      </w:r>
    </w:p>
    <w:p>
      <w:pPr>
        <w:pStyle w:val="TextBodyIndent"/>
        <w:rPr>
          <w:lang w:val="es-ES"/>
        </w:rPr>
      </w:pPr>
      <w:r>
        <w:rPr>
          <w:sz w:val="20"/>
          <w:lang w:val="es-ES"/>
        </w:rPr>
        <w:t>2.- Nomad Optima 9920:</w:t>
      </w:r>
    </w:p>
    <w:p>
      <w:pPr>
        <w:pStyle w:val="Normal"/>
        <w:ind w:left="360" w:firstLine="66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ara tráfico extremo de personas, coches, carretillas elevadoras. 2 mm. de espesor de aluminio, disponible en 2 alturas: 22 y 27 mm.</w:t>
      </w:r>
    </w:p>
    <w:p>
      <w:pPr>
        <w:pStyle w:val="Normal"/>
        <w:ind w:left="360" w:firstLine="66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Colores (del relleno):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   </w:t>
      </w:r>
      <w:r>
        <w:rPr>
          <w:rFonts w:cs="Times New Roman" w:ascii="Times New Roman" w:hAnsi="Times New Roman"/>
          <w:sz w:val="20"/>
          <w:lang w:val="es-ES"/>
        </w:rPr>
        <w:t xml:space="preserve">Negro, Gris, Marrón, Azul, Rojo y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 xml:space="preserve">   </w:t>
      </w:r>
      <w:r>
        <w:rPr>
          <w:rFonts w:cs="Times New Roman" w:ascii="Times New Roman" w:hAnsi="Times New Roman"/>
          <w:sz w:val="20"/>
        </w:rPr>
        <w:t>Verd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imensiones 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Tamaños “a medida”</w:t>
      </w:r>
      <w:r>
        <w:rPr>
          <w:rFonts w:cs="Times New Roman" w:ascii="Times New Roman" w:hAnsi="Times New Roman"/>
          <w:sz w:val="20"/>
          <w:lang w:val="es-ES"/>
        </w:rPr>
        <w:t>. El producto se ajustará a las dimensiones de cualquier cajeado, según alguna de las siguientes opciones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a)- Si el ancho del cajeado es inferior a 2.2 m. y/o la longitud inferior a 3.0 m. la alfombrilla se suministrará en una pieza sola, cortada al tamaño deseado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b)-Si las dimensiones del cajeado son superiores a las anteriormente indicadas, la alfombrilla se compondrá de varias piezas que habrá que colocar juntas en el cajead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Ver el procedimiento especial de pedidos : </w:t>
      </w:r>
      <w:r>
        <w:rPr>
          <w:rFonts w:cs="Times New Roman" w:ascii="Times New Roman" w:hAnsi="Times New Roman"/>
          <w:sz w:val="20"/>
          <w:lang w:val="es-ES"/>
        </w:rPr>
        <w:t>incluye las medidas exactas del cajeado, dibujo explicativo, etc..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Nota </w:t>
      </w:r>
      <w:r>
        <w:rPr>
          <w:rFonts w:cs="Times New Roman" w:ascii="Times New Roman" w:hAnsi="Times New Roman"/>
          <w:sz w:val="20"/>
          <w:lang w:val="es-ES"/>
        </w:rPr>
        <w:t xml:space="preserve">: las dimensiones máximas de una </w:t>
      </w:r>
      <w:r>
        <w:rPr>
          <w:rFonts w:cs="Times New Roman" w:ascii="Times New Roman" w:hAnsi="Times New Roman"/>
          <w:b/>
          <w:sz w:val="20"/>
          <w:lang w:val="es-ES"/>
        </w:rPr>
        <w:t xml:space="preserve">pieza unitaria </w:t>
      </w:r>
      <w:r>
        <w:rPr>
          <w:rFonts w:cs="Times New Roman" w:ascii="Times New Roman" w:hAnsi="Times New Roman"/>
          <w:sz w:val="20"/>
          <w:lang w:val="es-ES"/>
        </w:rPr>
        <w:t>son  3.0m.en la dirección del tráfico (perpendicular a los perfiles de aluminio), y 2.2 m. en la dirección cruzada al tráfico (paralela a los perfiles de aluminio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  <w:lang w:val="es-ES"/>
        </w:rPr>
        <w:t xml:space="preserve">Tolerancias dimensionales de las alfombrillas 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cion de los paneles: -2  mm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ción del tráfico: -3  m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nvasado 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es-ES"/>
        </w:rPr>
        <w:t xml:space="preserve">Enrolladas y colocadas de forma vertical en pallets europeos estandar. </w:t>
      </w:r>
      <w:r>
        <w:rPr>
          <w:rFonts w:cs="Times New Roman" w:ascii="Times New Roman" w:hAnsi="Times New Roman"/>
          <w:sz w:val="20"/>
        </w:rPr>
        <w:t>Protegidos con film de burbuja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alación 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Desenrrollar la alfombrilla, (o las diferentes partes),  dentro del cajeado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  <w:t>Instrucciones de limpieza 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>Limpieza diaria 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pirar la superficie superior.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eriódica 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  <w:lang w:val="es-ES"/>
        </w:rPr>
        <w:t xml:space="preserve">Enrollar la alfombrilla por un extremo y aspirar el interior del cajeado.Repetir el proceso en el otro extremo. </w:t>
      </w:r>
      <w:r>
        <w:rPr>
          <w:rFonts w:cs="Times New Roman" w:ascii="Times New Roman" w:hAnsi="Times New Roman"/>
          <w:sz w:val="20"/>
        </w:rPr>
        <w:t>(La alfombrilla no necesita ser sacada del cajeado)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>Limpieza profunda (si no se mantiene de forma periódica) 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  <w:lang w:val="es-ES"/>
        </w:rPr>
        <w:t>Máquina cepilladora de rotación opuesta, agua a presión, 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es-ES"/>
        </w:rPr>
      </w:pPr>
      <w:r>
        <w:rPr>
          <w:rFonts w:cs="Times New Roman" w:ascii="Times New Roman" w:hAnsi="Times New Roman"/>
          <w:i/>
          <w:color w:val="000000"/>
          <w:sz w:val="20"/>
          <w:lang w:val="es-ES"/>
        </w:rPr>
      </w:r>
    </w:p>
    <w:p>
      <w:pPr>
        <w:pStyle w:val="Normal"/>
        <w:rPr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20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134" w:footer="567" w:bottom="1134"/>
          <w:cols w:num="3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720" w:bottom="851"/>
          <w:pgNumType w:fmt="decimal"/>
          <w:cols w:num="2" w:equalWidth="false" w:sep="true">
            <w:col w:w="6379" w:space="85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Características del product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73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1031"/>
        <w:gridCol w:w="1031"/>
        <w:gridCol w:w="1031"/>
        <w:gridCol w:w="1018"/>
        <w:gridCol w:w="237"/>
        <w:gridCol w:w="237"/>
        <w:gridCol w:w="237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Nomad™</w:t>
            </w:r>
            <w:r>
              <w:rPr>
                <w:b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Optima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991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2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-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-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-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tura total (a)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 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 mm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ura del perfil (b)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mm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spesor del perfil (c)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mm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mm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hura del perfil (d)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mm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acio entre perfiles (e)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m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stancia entre dos tirantes de acero (f)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 m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 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 mm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g/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g/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/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/m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pción del relleno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trón aleatorio, 6 colores: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egro, Gris, Marrón, Azul, Verde, Roj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hanging="928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</w:tbl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27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79375</wp:posOffset>
                      </wp:positionV>
                      <wp:extent cx="210375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6.25pt" to="252.95pt,6.25pt" stroked="t" o:allowincell="f" style="position:absolute;mso-position-horizontal-relative:margin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79375</wp:posOffset>
                      </wp:positionV>
                      <wp:extent cx="635" cy="128079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6.25pt" to="245.75pt,107.0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95pt" to="72.95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95pt" to="72.95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6625</wp:posOffset>
                </wp:positionH>
                <wp:positionV relativeFrom="paragraph">
                  <wp:posOffset>24765</wp:posOffset>
                </wp:positionV>
                <wp:extent cx="18351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.95pt" to="188.15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</wp:posOffset>
                </wp:positionH>
                <wp:positionV relativeFrom="paragraph">
                  <wp:posOffset>24765</wp:posOffset>
                </wp:positionV>
                <wp:extent cx="635" cy="1006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95pt" to="58.55pt,8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9505</wp:posOffset>
                </wp:positionH>
                <wp:positionV relativeFrom="paragraph">
                  <wp:posOffset>24765</wp:posOffset>
                </wp:positionV>
                <wp:extent cx="635" cy="10064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.95pt" to="188.15pt,8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6465</wp:posOffset>
                </wp:positionH>
                <wp:positionV relativeFrom="paragraph">
                  <wp:posOffset>24765</wp:posOffset>
                </wp:positionV>
                <wp:extent cx="635" cy="9207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.95pt" to="72.95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6625</wp:posOffset>
                </wp:positionH>
                <wp:positionV relativeFrom="paragraph">
                  <wp:posOffset>24765</wp:posOffset>
                </wp:positionV>
                <wp:extent cx="635" cy="9207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.95pt" to="173.75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195</wp:posOffset>
                </wp:positionH>
                <wp:positionV relativeFrom="paragraph">
                  <wp:posOffset>-180975</wp:posOffset>
                </wp:positionV>
                <wp:extent cx="1270635" cy="381635"/>
                <wp:effectExtent l="6985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59" y="15574"/>
                              </a:moveTo>
                              <a:lnTo>
                                <a:pt x="1099" y="17970"/>
                              </a:lnTo>
                              <a:lnTo>
                                <a:pt x="1000" y="17970"/>
                              </a:lnTo>
                              <a:lnTo>
                                <a:pt x="900" y="17637"/>
                              </a:lnTo>
                              <a:lnTo>
                                <a:pt x="800" y="17637"/>
                              </a:lnTo>
                              <a:lnTo>
                                <a:pt x="800" y="17304"/>
                              </a:lnTo>
                              <a:lnTo>
                                <a:pt x="600" y="17304"/>
                              </a:lnTo>
                              <a:lnTo>
                                <a:pt x="600" y="16972"/>
                              </a:lnTo>
                              <a:lnTo>
                                <a:pt x="500" y="16972"/>
                              </a:lnTo>
                              <a:lnTo>
                                <a:pt x="500" y="16306"/>
                              </a:lnTo>
                              <a:lnTo>
                                <a:pt x="400" y="15973"/>
                              </a:lnTo>
                              <a:lnTo>
                                <a:pt x="400" y="15641"/>
                              </a:lnTo>
                              <a:lnTo>
                                <a:pt x="300" y="15641"/>
                              </a:lnTo>
                              <a:lnTo>
                                <a:pt x="300" y="14975"/>
                              </a:lnTo>
                              <a:lnTo>
                                <a:pt x="200" y="14642"/>
                              </a:lnTo>
                              <a:lnTo>
                                <a:pt x="200" y="14309"/>
                              </a:lnTo>
                              <a:lnTo>
                                <a:pt x="100" y="13977"/>
                              </a:lnTo>
                              <a:lnTo>
                                <a:pt x="100" y="12978"/>
                              </a:lnTo>
                              <a:lnTo>
                                <a:pt x="0" y="12646"/>
                              </a:lnTo>
                              <a:lnTo>
                                <a:pt x="0" y="5324"/>
                              </a:lnTo>
                              <a:lnTo>
                                <a:pt x="100" y="4992"/>
                              </a:lnTo>
                              <a:lnTo>
                                <a:pt x="100" y="4659"/>
                              </a:lnTo>
                              <a:lnTo>
                                <a:pt x="200" y="4326"/>
                              </a:lnTo>
                              <a:lnTo>
                                <a:pt x="200" y="3993"/>
                              </a:lnTo>
                              <a:lnTo>
                                <a:pt x="300" y="3993"/>
                              </a:lnTo>
                              <a:lnTo>
                                <a:pt x="300" y="3661"/>
                              </a:lnTo>
                              <a:lnTo>
                                <a:pt x="400" y="3661"/>
                              </a:lnTo>
                              <a:lnTo>
                                <a:pt x="700" y="2662"/>
                              </a:lnTo>
                              <a:lnTo>
                                <a:pt x="900" y="2662"/>
                              </a:lnTo>
                              <a:lnTo>
                                <a:pt x="1000" y="2329"/>
                              </a:lnTo>
                              <a:lnTo>
                                <a:pt x="1099" y="2329"/>
                              </a:lnTo>
                              <a:lnTo>
                                <a:pt x="1199" y="1997"/>
                              </a:lnTo>
                              <a:lnTo>
                                <a:pt x="2599" y="1997"/>
                              </a:lnTo>
                              <a:lnTo>
                                <a:pt x="2799" y="2662"/>
                              </a:lnTo>
                              <a:lnTo>
                                <a:pt x="2799" y="2995"/>
                              </a:lnTo>
                              <a:lnTo>
                                <a:pt x="2899" y="2995"/>
                              </a:lnTo>
                              <a:lnTo>
                                <a:pt x="2899" y="3328"/>
                              </a:lnTo>
                              <a:lnTo>
                                <a:pt x="2999" y="3661"/>
                              </a:lnTo>
                              <a:lnTo>
                                <a:pt x="2999" y="4659"/>
                              </a:lnTo>
                              <a:lnTo>
                                <a:pt x="3098" y="4659"/>
                              </a:lnTo>
                              <a:lnTo>
                                <a:pt x="3098" y="15308"/>
                              </a:lnTo>
                              <a:lnTo>
                                <a:pt x="2999" y="15641"/>
                              </a:lnTo>
                              <a:lnTo>
                                <a:pt x="2999" y="16306"/>
                              </a:lnTo>
                              <a:lnTo>
                                <a:pt x="2899" y="16639"/>
                              </a:lnTo>
                              <a:lnTo>
                                <a:pt x="2799" y="17304"/>
                              </a:lnTo>
                              <a:lnTo>
                                <a:pt x="2799" y="17970"/>
                              </a:lnTo>
                              <a:lnTo>
                                <a:pt x="2499" y="18968"/>
                              </a:lnTo>
                              <a:lnTo>
                                <a:pt x="2399" y="18968"/>
                              </a:lnTo>
                              <a:lnTo>
                                <a:pt x="2399" y="19301"/>
                              </a:lnTo>
                              <a:lnTo>
                                <a:pt x="1999" y="19301"/>
                              </a:lnTo>
                              <a:lnTo>
                                <a:pt x="1899" y="18636"/>
                              </a:lnTo>
                              <a:lnTo>
                                <a:pt x="1699" y="17970"/>
                              </a:lnTo>
                              <a:lnTo>
                                <a:pt x="1599" y="17304"/>
                              </a:lnTo>
                              <a:lnTo>
                                <a:pt x="1599" y="16639"/>
                              </a:lnTo>
                              <a:lnTo>
                                <a:pt x="1499" y="15973"/>
                              </a:lnTo>
                              <a:lnTo>
                                <a:pt x="1499" y="15641"/>
                              </a:lnTo>
                              <a:lnTo>
                                <a:pt x="1299" y="13644"/>
                              </a:lnTo>
                              <a:lnTo>
                                <a:pt x="1299" y="12978"/>
                              </a:lnTo>
                              <a:lnTo>
                                <a:pt x="1199" y="11980"/>
                              </a:lnTo>
                              <a:lnTo>
                                <a:pt x="1199" y="6988"/>
                              </a:lnTo>
                              <a:lnTo>
                                <a:pt x="1299" y="6323"/>
                              </a:lnTo>
                              <a:lnTo>
                                <a:pt x="1299" y="5324"/>
                              </a:lnTo>
                              <a:lnTo>
                                <a:pt x="1499" y="4326"/>
                              </a:lnTo>
                              <a:lnTo>
                                <a:pt x="1499" y="3661"/>
                              </a:lnTo>
                              <a:lnTo>
                                <a:pt x="1599" y="2995"/>
                              </a:lnTo>
                              <a:lnTo>
                                <a:pt x="1899" y="1997"/>
                              </a:lnTo>
                              <a:lnTo>
                                <a:pt x="3098" y="0"/>
                              </a:lnTo>
                              <a:lnTo>
                                <a:pt x="3798" y="0"/>
                              </a:lnTo>
                              <a:lnTo>
                                <a:pt x="3898" y="333"/>
                              </a:lnTo>
                              <a:lnTo>
                                <a:pt x="4098" y="666"/>
                              </a:lnTo>
                              <a:lnTo>
                                <a:pt x="4398" y="1331"/>
                              </a:lnTo>
                              <a:lnTo>
                                <a:pt x="4698" y="2329"/>
                              </a:lnTo>
                              <a:lnTo>
                                <a:pt x="4898" y="4326"/>
                              </a:lnTo>
                              <a:lnTo>
                                <a:pt x="5097" y="5324"/>
                              </a:lnTo>
                              <a:lnTo>
                                <a:pt x="5097" y="6323"/>
                              </a:lnTo>
                              <a:lnTo>
                                <a:pt x="5297" y="7654"/>
                              </a:lnTo>
                              <a:lnTo>
                                <a:pt x="5297" y="9651"/>
                              </a:lnTo>
                              <a:lnTo>
                                <a:pt x="5397" y="10316"/>
                              </a:lnTo>
                              <a:lnTo>
                                <a:pt x="5397" y="13977"/>
                              </a:lnTo>
                              <a:lnTo>
                                <a:pt x="5297" y="14309"/>
                              </a:lnTo>
                              <a:lnTo>
                                <a:pt x="5297" y="14975"/>
                              </a:lnTo>
                              <a:lnTo>
                                <a:pt x="4898" y="17637"/>
                              </a:lnTo>
                              <a:lnTo>
                                <a:pt x="4798" y="17970"/>
                              </a:lnTo>
                              <a:lnTo>
                                <a:pt x="4798" y="18303"/>
                              </a:lnTo>
                              <a:lnTo>
                                <a:pt x="4698" y="18636"/>
                              </a:lnTo>
                              <a:lnTo>
                                <a:pt x="4498" y="18968"/>
                              </a:lnTo>
                              <a:lnTo>
                                <a:pt x="4298" y="19634"/>
                              </a:lnTo>
                              <a:lnTo>
                                <a:pt x="4198" y="19634"/>
                              </a:lnTo>
                              <a:lnTo>
                                <a:pt x="4098" y="19967"/>
                              </a:lnTo>
                              <a:lnTo>
                                <a:pt x="2999" y="19967"/>
                              </a:lnTo>
                              <a:lnTo>
                                <a:pt x="2599" y="18636"/>
                              </a:lnTo>
                              <a:lnTo>
                                <a:pt x="2399" y="17637"/>
                              </a:lnTo>
                              <a:lnTo>
                                <a:pt x="2399" y="16972"/>
                              </a:lnTo>
                              <a:lnTo>
                                <a:pt x="2099" y="13977"/>
                              </a:lnTo>
                              <a:lnTo>
                                <a:pt x="2099" y="9318"/>
                              </a:lnTo>
                              <a:lnTo>
                                <a:pt x="2299" y="7987"/>
                              </a:lnTo>
                              <a:lnTo>
                                <a:pt x="2399" y="6988"/>
                              </a:lnTo>
                              <a:lnTo>
                                <a:pt x="2599" y="5657"/>
                              </a:lnTo>
                              <a:lnTo>
                                <a:pt x="2799" y="4659"/>
                              </a:lnTo>
                              <a:lnTo>
                                <a:pt x="2999" y="3993"/>
                              </a:lnTo>
                              <a:lnTo>
                                <a:pt x="3098" y="3328"/>
                              </a:lnTo>
                              <a:lnTo>
                                <a:pt x="3298" y="2662"/>
                              </a:lnTo>
                              <a:lnTo>
                                <a:pt x="3598" y="1997"/>
                              </a:lnTo>
                              <a:lnTo>
                                <a:pt x="3798" y="1664"/>
                              </a:lnTo>
                              <a:lnTo>
                                <a:pt x="4698" y="666"/>
                              </a:lnTo>
                              <a:lnTo>
                                <a:pt x="5697" y="666"/>
                              </a:lnTo>
                              <a:lnTo>
                                <a:pt x="6097" y="1331"/>
                              </a:lnTo>
                              <a:lnTo>
                                <a:pt x="6497" y="2662"/>
                              </a:lnTo>
                              <a:lnTo>
                                <a:pt x="6597" y="3328"/>
                              </a:lnTo>
                              <a:lnTo>
                                <a:pt x="6697" y="4326"/>
                              </a:lnTo>
                              <a:lnTo>
                                <a:pt x="6897" y="5657"/>
                              </a:lnTo>
                              <a:lnTo>
                                <a:pt x="7096" y="6656"/>
                              </a:lnTo>
                              <a:lnTo>
                                <a:pt x="7196" y="7321"/>
                              </a:lnTo>
                              <a:lnTo>
                                <a:pt x="7296" y="8319"/>
                              </a:lnTo>
                              <a:lnTo>
                                <a:pt x="7296" y="8985"/>
                              </a:lnTo>
                              <a:lnTo>
                                <a:pt x="7496" y="10316"/>
                              </a:lnTo>
                              <a:lnTo>
                                <a:pt x="7496" y="12646"/>
                              </a:lnTo>
                              <a:lnTo>
                                <a:pt x="7396" y="13311"/>
                              </a:lnTo>
                              <a:lnTo>
                                <a:pt x="7196" y="14309"/>
                              </a:lnTo>
                              <a:lnTo>
                                <a:pt x="7096" y="14642"/>
                              </a:lnTo>
                              <a:lnTo>
                                <a:pt x="6997" y="15308"/>
                              </a:lnTo>
                              <a:lnTo>
                                <a:pt x="6797" y="15641"/>
                              </a:lnTo>
                              <a:lnTo>
                                <a:pt x="6697" y="15641"/>
                              </a:lnTo>
                              <a:lnTo>
                                <a:pt x="6497" y="16306"/>
                              </a:lnTo>
                              <a:lnTo>
                                <a:pt x="6397" y="16306"/>
                              </a:lnTo>
                              <a:lnTo>
                                <a:pt x="6297" y="16639"/>
                              </a:lnTo>
                              <a:lnTo>
                                <a:pt x="6097" y="16972"/>
                              </a:lnTo>
                              <a:lnTo>
                                <a:pt x="5897" y="16972"/>
                              </a:lnTo>
                              <a:lnTo>
                                <a:pt x="5697" y="17304"/>
                              </a:lnTo>
                              <a:lnTo>
                                <a:pt x="5497" y="17304"/>
                              </a:lnTo>
                              <a:lnTo>
                                <a:pt x="5297" y="17637"/>
                              </a:lnTo>
                              <a:lnTo>
                                <a:pt x="5097" y="17637"/>
                              </a:lnTo>
                              <a:lnTo>
                                <a:pt x="4998" y="17970"/>
                              </a:lnTo>
                              <a:lnTo>
                                <a:pt x="4198" y="17970"/>
                              </a:lnTo>
                              <a:lnTo>
                                <a:pt x="3998" y="17304"/>
                              </a:lnTo>
                              <a:lnTo>
                                <a:pt x="3798" y="16972"/>
                              </a:lnTo>
                              <a:lnTo>
                                <a:pt x="3698" y="15973"/>
                              </a:lnTo>
                              <a:lnTo>
                                <a:pt x="3498" y="14642"/>
                              </a:lnTo>
                              <a:lnTo>
                                <a:pt x="3398" y="13644"/>
                              </a:lnTo>
                              <a:lnTo>
                                <a:pt x="3398" y="8985"/>
                              </a:lnTo>
                              <a:lnTo>
                                <a:pt x="3698" y="5990"/>
                              </a:lnTo>
                              <a:lnTo>
                                <a:pt x="4098" y="4659"/>
                              </a:lnTo>
                              <a:lnTo>
                                <a:pt x="4398" y="3993"/>
                              </a:lnTo>
                              <a:lnTo>
                                <a:pt x="4698" y="3661"/>
                              </a:lnTo>
                              <a:lnTo>
                                <a:pt x="4998" y="2995"/>
                              </a:lnTo>
                              <a:lnTo>
                                <a:pt x="5297" y="2662"/>
                              </a:lnTo>
                              <a:lnTo>
                                <a:pt x="5497" y="2329"/>
                              </a:lnTo>
                              <a:lnTo>
                                <a:pt x="5797" y="2329"/>
                              </a:lnTo>
                              <a:lnTo>
                                <a:pt x="6197" y="1664"/>
                              </a:lnTo>
                              <a:lnTo>
                                <a:pt x="6497" y="1664"/>
                              </a:lnTo>
                              <a:lnTo>
                                <a:pt x="6797" y="1331"/>
                              </a:lnTo>
                              <a:lnTo>
                                <a:pt x="7696" y="1331"/>
                              </a:lnTo>
                              <a:lnTo>
                                <a:pt x="7896" y="1664"/>
                              </a:lnTo>
                              <a:lnTo>
                                <a:pt x="7996" y="1664"/>
                              </a:lnTo>
                              <a:lnTo>
                                <a:pt x="8096" y="1997"/>
                              </a:lnTo>
                              <a:lnTo>
                                <a:pt x="8096" y="2329"/>
                              </a:lnTo>
                              <a:lnTo>
                                <a:pt x="8196" y="2662"/>
                              </a:lnTo>
                              <a:lnTo>
                                <a:pt x="8396" y="3993"/>
                              </a:lnTo>
                              <a:lnTo>
                                <a:pt x="8396" y="4659"/>
                              </a:lnTo>
                              <a:lnTo>
                                <a:pt x="8596" y="5990"/>
                              </a:lnTo>
                              <a:lnTo>
                                <a:pt x="8596" y="6323"/>
                              </a:lnTo>
                              <a:lnTo>
                                <a:pt x="8696" y="6988"/>
                              </a:lnTo>
                              <a:lnTo>
                                <a:pt x="8696" y="11647"/>
                              </a:lnTo>
                              <a:lnTo>
                                <a:pt x="8596" y="12646"/>
                              </a:lnTo>
                              <a:lnTo>
                                <a:pt x="8396" y="13977"/>
                              </a:lnTo>
                              <a:lnTo>
                                <a:pt x="8396" y="14642"/>
                              </a:lnTo>
                              <a:lnTo>
                                <a:pt x="8296" y="15308"/>
                              </a:lnTo>
                              <a:lnTo>
                                <a:pt x="7896" y="16639"/>
                              </a:lnTo>
                              <a:lnTo>
                                <a:pt x="7696" y="16972"/>
                              </a:lnTo>
                              <a:lnTo>
                                <a:pt x="7596" y="17637"/>
                              </a:lnTo>
                              <a:lnTo>
                                <a:pt x="7496" y="17637"/>
                              </a:lnTo>
                              <a:lnTo>
                                <a:pt x="7396" y="17970"/>
                              </a:lnTo>
                              <a:lnTo>
                                <a:pt x="7196" y="17970"/>
                              </a:lnTo>
                              <a:lnTo>
                                <a:pt x="7096" y="18303"/>
                              </a:lnTo>
                              <a:lnTo>
                                <a:pt x="6297" y="18303"/>
                              </a:lnTo>
                              <a:lnTo>
                                <a:pt x="5997" y="17304"/>
                              </a:lnTo>
                              <a:lnTo>
                                <a:pt x="5897" y="16306"/>
                              </a:lnTo>
                              <a:lnTo>
                                <a:pt x="5697" y="15641"/>
                              </a:lnTo>
                              <a:lnTo>
                                <a:pt x="5597" y="14642"/>
                              </a:lnTo>
                              <a:lnTo>
                                <a:pt x="5497" y="13977"/>
                              </a:lnTo>
                              <a:lnTo>
                                <a:pt x="5297" y="11980"/>
                              </a:lnTo>
                              <a:lnTo>
                                <a:pt x="5297" y="11314"/>
                              </a:lnTo>
                              <a:lnTo>
                                <a:pt x="5197" y="10316"/>
                              </a:lnTo>
                              <a:lnTo>
                                <a:pt x="5197" y="8652"/>
                              </a:lnTo>
                              <a:lnTo>
                                <a:pt x="5297" y="7321"/>
                              </a:lnTo>
                              <a:lnTo>
                                <a:pt x="5497" y="6323"/>
                              </a:lnTo>
                              <a:lnTo>
                                <a:pt x="5797" y="5324"/>
                              </a:lnTo>
                              <a:lnTo>
                                <a:pt x="6197" y="4326"/>
                              </a:lnTo>
                              <a:lnTo>
                                <a:pt x="6497" y="3661"/>
                              </a:lnTo>
                              <a:lnTo>
                                <a:pt x="6697" y="2995"/>
                              </a:lnTo>
                              <a:lnTo>
                                <a:pt x="6897" y="2662"/>
                              </a:lnTo>
                              <a:lnTo>
                                <a:pt x="7696" y="1997"/>
                              </a:lnTo>
                              <a:lnTo>
                                <a:pt x="7996" y="1664"/>
                              </a:lnTo>
                              <a:lnTo>
                                <a:pt x="8296" y="1664"/>
                              </a:lnTo>
                              <a:lnTo>
                                <a:pt x="8696" y="1331"/>
                              </a:lnTo>
                              <a:lnTo>
                                <a:pt x="9695" y="1331"/>
                              </a:lnTo>
                              <a:lnTo>
                                <a:pt x="9895" y="1997"/>
                              </a:lnTo>
                              <a:lnTo>
                                <a:pt x="10195" y="2662"/>
                              </a:lnTo>
                              <a:lnTo>
                                <a:pt x="10495" y="3993"/>
                              </a:lnTo>
                              <a:lnTo>
                                <a:pt x="10695" y="4992"/>
                              </a:lnTo>
                              <a:lnTo>
                                <a:pt x="10895" y="6323"/>
                              </a:lnTo>
                              <a:lnTo>
                                <a:pt x="11094" y="7321"/>
                              </a:lnTo>
                              <a:lnTo>
                                <a:pt x="11094" y="8319"/>
                              </a:lnTo>
                              <a:lnTo>
                                <a:pt x="11194" y="9651"/>
                              </a:lnTo>
                              <a:lnTo>
                                <a:pt x="11294" y="10649"/>
                              </a:lnTo>
                              <a:lnTo>
                                <a:pt x="11294" y="14309"/>
                              </a:lnTo>
                              <a:lnTo>
                                <a:pt x="11194" y="14975"/>
                              </a:lnTo>
                              <a:lnTo>
                                <a:pt x="10595" y="16972"/>
                              </a:lnTo>
                              <a:lnTo>
                                <a:pt x="10195" y="16972"/>
                              </a:lnTo>
                              <a:lnTo>
                                <a:pt x="9995" y="17304"/>
                              </a:lnTo>
                              <a:lnTo>
                                <a:pt x="8696" y="17304"/>
                              </a:lnTo>
                              <a:lnTo>
                                <a:pt x="8496" y="16972"/>
                              </a:lnTo>
                              <a:lnTo>
                                <a:pt x="8196" y="16639"/>
                              </a:lnTo>
                              <a:lnTo>
                                <a:pt x="7996" y="16306"/>
                              </a:lnTo>
                              <a:lnTo>
                                <a:pt x="7696" y="14309"/>
                              </a:lnTo>
                              <a:lnTo>
                                <a:pt x="7596" y="12646"/>
                              </a:lnTo>
                              <a:lnTo>
                                <a:pt x="7396" y="10982"/>
                              </a:lnTo>
                              <a:lnTo>
                                <a:pt x="7396" y="7987"/>
                              </a:lnTo>
                              <a:lnTo>
                                <a:pt x="7496" y="6656"/>
                              </a:lnTo>
                              <a:lnTo>
                                <a:pt x="7696" y="5324"/>
                              </a:lnTo>
                              <a:lnTo>
                                <a:pt x="7996" y="4326"/>
                              </a:lnTo>
                              <a:lnTo>
                                <a:pt x="8296" y="3661"/>
                              </a:lnTo>
                              <a:lnTo>
                                <a:pt x="8696" y="2662"/>
                              </a:lnTo>
                              <a:lnTo>
                                <a:pt x="9495" y="1331"/>
                              </a:lnTo>
                              <a:lnTo>
                                <a:pt x="9895" y="998"/>
                              </a:lnTo>
                              <a:lnTo>
                                <a:pt x="9995" y="666"/>
                              </a:lnTo>
                              <a:lnTo>
                                <a:pt x="10995" y="666"/>
                              </a:lnTo>
                              <a:lnTo>
                                <a:pt x="11294" y="998"/>
                              </a:lnTo>
                              <a:lnTo>
                                <a:pt x="11394" y="1331"/>
                              </a:lnTo>
                              <a:lnTo>
                                <a:pt x="11694" y="1997"/>
                              </a:lnTo>
                              <a:lnTo>
                                <a:pt x="12094" y="2662"/>
                              </a:lnTo>
                              <a:lnTo>
                                <a:pt x="12694" y="4659"/>
                              </a:lnTo>
                              <a:lnTo>
                                <a:pt x="13293" y="8652"/>
                              </a:lnTo>
                              <a:lnTo>
                                <a:pt x="13493" y="9318"/>
                              </a:lnTo>
                              <a:lnTo>
                                <a:pt x="13493" y="13644"/>
                              </a:lnTo>
                              <a:lnTo>
                                <a:pt x="13293" y="14309"/>
                              </a:lnTo>
                              <a:lnTo>
                                <a:pt x="13093" y="15308"/>
                              </a:lnTo>
                              <a:lnTo>
                                <a:pt x="12894" y="15641"/>
                              </a:lnTo>
                              <a:lnTo>
                                <a:pt x="12694" y="16639"/>
                              </a:lnTo>
                              <a:lnTo>
                                <a:pt x="12494" y="16972"/>
                              </a:lnTo>
                              <a:lnTo>
                                <a:pt x="12394" y="17304"/>
                              </a:lnTo>
                              <a:lnTo>
                                <a:pt x="12194" y="17304"/>
                              </a:lnTo>
                              <a:lnTo>
                                <a:pt x="12094" y="17637"/>
                              </a:lnTo>
                              <a:lnTo>
                                <a:pt x="11894" y="17970"/>
                              </a:lnTo>
                              <a:lnTo>
                                <a:pt x="11594" y="18303"/>
                              </a:lnTo>
                              <a:lnTo>
                                <a:pt x="11294" y="18303"/>
                              </a:lnTo>
                              <a:lnTo>
                                <a:pt x="11194" y="18636"/>
                              </a:lnTo>
                              <a:lnTo>
                                <a:pt x="10295" y="18636"/>
                              </a:lnTo>
                              <a:lnTo>
                                <a:pt x="9995" y="17637"/>
                              </a:lnTo>
                              <a:lnTo>
                                <a:pt x="9595" y="15641"/>
                              </a:lnTo>
                              <a:lnTo>
                                <a:pt x="9495" y="14309"/>
                              </a:lnTo>
                              <a:lnTo>
                                <a:pt x="9395" y="12646"/>
                              </a:lnTo>
                              <a:lnTo>
                                <a:pt x="9395" y="9318"/>
                              </a:lnTo>
                              <a:lnTo>
                                <a:pt x="9495" y="7987"/>
                              </a:lnTo>
                              <a:lnTo>
                                <a:pt x="9595" y="6988"/>
                              </a:lnTo>
                              <a:lnTo>
                                <a:pt x="9795" y="5990"/>
                              </a:lnTo>
                              <a:lnTo>
                                <a:pt x="10595" y="4659"/>
                              </a:lnTo>
                              <a:lnTo>
                                <a:pt x="10995" y="3661"/>
                              </a:lnTo>
                              <a:lnTo>
                                <a:pt x="11294" y="2995"/>
                              </a:lnTo>
                              <a:lnTo>
                                <a:pt x="11694" y="2329"/>
                              </a:lnTo>
                              <a:lnTo>
                                <a:pt x="12194" y="1664"/>
                              </a:lnTo>
                              <a:lnTo>
                                <a:pt x="12694" y="1331"/>
                              </a:lnTo>
                              <a:lnTo>
                                <a:pt x="12894" y="1331"/>
                              </a:lnTo>
                              <a:lnTo>
                                <a:pt x="12994" y="998"/>
                              </a:lnTo>
                              <a:lnTo>
                                <a:pt x="14093" y="998"/>
                              </a:lnTo>
                              <a:lnTo>
                                <a:pt x="14493" y="2329"/>
                              </a:lnTo>
                              <a:lnTo>
                                <a:pt x="14693" y="3661"/>
                              </a:lnTo>
                              <a:lnTo>
                                <a:pt x="14893" y="4659"/>
                              </a:lnTo>
                              <a:lnTo>
                                <a:pt x="14993" y="5324"/>
                              </a:lnTo>
                              <a:lnTo>
                                <a:pt x="15192" y="6323"/>
                              </a:lnTo>
                              <a:lnTo>
                                <a:pt x="15292" y="7321"/>
                              </a:lnTo>
                              <a:lnTo>
                                <a:pt x="15392" y="7654"/>
                              </a:lnTo>
                              <a:lnTo>
                                <a:pt x="15392" y="8652"/>
                              </a:lnTo>
                              <a:lnTo>
                                <a:pt x="15492" y="8985"/>
                              </a:lnTo>
                              <a:lnTo>
                                <a:pt x="15492" y="13311"/>
                              </a:lnTo>
                              <a:lnTo>
                                <a:pt x="15292" y="14309"/>
                              </a:lnTo>
                              <a:lnTo>
                                <a:pt x="15092" y="15641"/>
                              </a:lnTo>
                              <a:lnTo>
                                <a:pt x="14493" y="17637"/>
                              </a:lnTo>
                              <a:lnTo>
                                <a:pt x="14293" y="17970"/>
                              </a:lnTo>
                              <a:lnTo>
                                <a:pt x="14193" y="17970"/>
                              </a:lnTo>
                              <a:lnTo>
                                <a:pt x="13993" y="18303"/>
                              </a:lnTo>
                              <a:lnTo>
                                <a:pt x="12594" y="18303"/>
                              </a:lnTo>
                              <a:lnTo>
                                <a:pt x="12294" y="17637"/>
                              </a:lnTo>
                              <a:lnTo>
                                <a:pt x="12094" y="17304"/>
                              </a:lnTo>
                              <a:lnTo>
                                <a:pt x="11894" y="16639"/>
                              </a:lnTo>
                              <a:lnTo>
                                <a:pt x="11694" y="15641"/>
                              </a:lnTo>
                              <a:lnTo>
                                <a:pt x="11494" y="14309"/>
                              </a:lnTo>
                              <a:lnTo>
                                <a:pt x="11194" y="9318"/>
                              </a:lnTo>
                              <a:lnTo>
                                <a:pt x="11194" y="7321"/>
                              </a:lnTo>
                              <a:lnTo>
                                <a:pt x="11794" y="4326"/>
                              </a:lnTo>
                              <a:lnTo>
                                <a:pt x="12094" y="3328"/>
                              </a:lnTo>
                              <a:lnTo>
                                <a:pt x="12494" y="2329"/>
                              </a:lnTo>
                              <a:lnTo>
                                <a:pt x="13093" y="1331"/>
                              </a:lnTo>
                              <a:lnTo>
                                <a:pt x="13693" y="666"/>
                              </a:lnTo>
                              <a:lnTo>
                                <a:pt x="13993" y="666"/>
                              </a:lnTo>
                              <a:lnTo>
                                <a:pt x="14293" y="333"/>
                              </a:lnTo>
                              <a:lnTo>
                                <a:pt x="15692" y="333"/>
                              </a:lnTo>
                              <a:lnTo>
                                <a:pt x="15892" y="666"/>
                              </a:lnTo>
                              <a:lnTo>
                                <a:pt x="16792" y="2662"/>
                              </a:lnTo>
                              <a:lnTo>
                                <a:pt x="16892" y="3661"/>
                              </a:lnTo>
                              <a:lnTo>
                                <a:pt x="17091" y="4326"/>
                              </a:lnTo>
                              <a:lnTo>
                                <a:pt x="17291" y="5324"/>
                              </a:lnTo>
                              <a:lnTo>
                                <a:pt x="17491" y="7321"/>
                              </a:lnTo>
                              <a:lnTo>
                                <a:pt x="17491" y="7987"/>
                              </a:lnTo>
                              <a:lnTo>
                                <a:pt x="17591" y="8652"/>
                              </a:lnTo>
                              <a:lnTo>
                                <a:pt x="17591" y="11980"/>
                              </a:lnTo>
                              <a:lnTo>
                                <a:pt x="17491" y="12646"/>
                              </a:lnTo>
                              <a:lnTo>
                                <a:pt x="17291" y="13644"/>
                              </a:lnTo>
                              <a:lnTo>
                                <a:pt x="16492" y="16306"/>
                              </a:lnTo>
                              <a:lnTo>
                                <a:pt x="16192" y="16972"/>
                              </a:lnTo>
                              <a:lnTo>
                                <a:pt x="15892" y="17970"/>
                              </a:lnTo>
                              <a:lnTo>
                                <a:pt x="15292" y="18636"/>
                              </a:lnTo>
                              <a:lnTo>
                                <a:pt x="15192" y="18968"/>
                              </a:lnTo>
                              <a:lnTo>
                                <a:pt x="14493" y="18968"/>
                              </a:lnTo>
                              <a:lnTo>
                                <a:pt x="14293" y="18303"/>
                              </a:lnTo>
                              <a:lnTo>
                                <a:pt x="13893" y="16306"/>
                              </a:lnTo>
                              <a:lnTo>
                                <a:pt x="13793" y="15308"/>
                              </a:lnTo>
                              <a:lnTo>
                                <a:pt x="13693" y="13977"/>
                              </a:lnTo>
                              <a:lnTo>
                                <a:pt x="13593" y="12978"/>
                              </a:lnTo>
                              <a:lnTo>
                                <a:pt x="13593" y="10316"/>
                              </a:lnTo>
                              <a:lnTo>
                                <a:pt x="13693" y="8652"/>
                              </a:lnTo>
                              <a:lnTo>
                                <a:pt x="13793" y="7321"/>
                              </a:lnTo>
                              <a:lnTo>
                                <a:pt x="13993" y="5990"/>
                              </a:lnTo>
                              <a:lnTo>
                                <a:pt x="14193" y="5324"/>
                              </a:lnTo>
                              <a:lnTo>
                                <a:pt x="14293" y="4659"/>
                              </a:lnTo>
                              <a:lnTo>
                                <a:pt x="14593" y="3993"/>
                              </a:lnTo>
                              <a:lnTo>
                                <a:pt x="14993" y="2995"/>
                              </a:lnTo>
                              <a:lnTo>
                                <a:pt x="15392" y="2329"/>
                              </a:lnTo>
                              <a:lnTo>
                                <a:pt x="15592" y="1664"/>
                              </a:lnTo>
                              <a:lnTo>
                                <a:pt x="15892" y="1331"/>
                              </a:lnTo>
                              <a:lnTo>
                                <a:pt x="16292" y="998"/>
                              </a:lnTo>
                              <a:lnTo>
                                <a:pt x="16492" y="666"/>
                              </a:lnTo>
                              <a:lnTo>
                                <a:pt x="17391" y="666"/>
                              </a:lnTo>
                              <a:lnTo>
                                <a:pt x="17591" y="998"/>
                              </a:lnTo>
                              <a:lnTo>
                                <a:pt x="17891" y="1997"/>
                              </a:lnTo>
                              <a:lnTo>
                                <a:pt x="17991" y="2662"/>
                              </a:lnTo>
                              <a:lnTo>
                                <a:pt x="18191" y="3661"/>
                              </a:lnTo>
                              <a:lnTo>
                                <a:pt x="18291" y="4659"/>
                              </a:lnTo>
                              <a:lnTo>
                                <a:pt x="18491" y="5990"/>
                              </a:lnTo>
                              <a:lnTo>
                                <a:pt x="18491" y="6988"/>
                              </a:lnTo>
                              <a:lnTo>
                                <a:pt x="18591" y="7654"/>
                              </a:lnTo>
                              <a:lnTo>
                                <a:pt x="18691" y="8652"/>
                              </a:lnTo>
                              <a:lnTo>
                                <a:pt x="18691" y="12646"/>
                              </a:lnTo>
                              <a:lnTo>
                                <a:pt x="18591" y="12978"/>
                              </a:lnTo>
                              <a:lnTo>
                                <a:pt x="18391" y="14309"/>
                              </a:lnTo>
                              <a:lnTo>
                                <a:pt x="18091" y="15308"/>
                              </a:lnTo>
                              <a:lnTo>
                                <a:pt x="17791" y="15973"/>
                              </a:lnTo>
                              <a:lnTo>
                                <a:pt x="17391" y="17304"/>
                              </a:lnTo>
                              <a:lnTo>
                                <a:pt x="16792" y="18303"/>
                              </a:lnTo>
                              <a:lnTo>
                                <a:pt x="16292" y="18303"/>
                              </a:lnTo>
                              <a:lnTo>
                                <a:pt x="15992" y="17970"/>
                              </a:lnTo>
                              <a:lnTo>
                                <a:pt x="15692" y="16972"/>
                              </a:lnTo>
                              <a:lnTo>
                                <a:pt x="15392" y="15641"/>
                              </a:lnTo>
                              <a:lnTo>
                                <a:pt x="15192" y="13644"/>
                              </a:lnTo>
                              <a:lnTo>
                                <a:pt x="15092" y="11980"/>
                              </a:lnTo>
                              <a:lnTo>
                                <a:pt x="15092" y="8985"/>
                              </a:lnTo>
                              <a:lnTo>
                                <a:pt x="15492" y="7321"/>
                              </a:lnTo>
                              <a:lnTo>
                                <a:pt x="16092" y="4659"/>
                              </a:lnTo>
                              <a:lnTo>
                                <a:pt x="16292" y="3993"/>
                              </a:lnTo>
                              <a:lnTo>
                                <a:pt x="16592" y="3661"/>
                              </a:lnTo>
                              <a:lnTo>
                                <a:pt x="16992" y="2662"/>
                              </a:lnTo>
                              <a:lnTo>
                                <a:pt x="17791" y="1331"/>
                              </a:lnTo>
                              <a:lnTo>
                                <a:pt x="18091" y="333"/>
                              </a:lnTo>
                              <a:lnTo>
                                <a:pt x="18291" y="0"/>
                              </a:lnTo>
                              <a:lnTo>
                                <a:pt x="19190" y="0"/>
                              </a:lnTo>
                              <a:lnTo>
                                <a:pt x="19490" y="998"/>
                              </a:lnTo>
                              <a:lnTo>
                                <a:pt x="19490" y="1664"/>
                              </a:lnTo>
                              <a:lnTo>
                                <a:pt x="19590" y="2329"/>
                              </a:lnTo>
                              <a:lnTo>
                                <a:pt x="19690" y="2662"/>
                              </a:lnTo>
                              <a:lnTo>
                                <a:pt x="19690" y="3328"/>
                              </a:lnTo>
                              <a:lnTo>
                                <a:pt x="19790" y="3993"/>
                              </a:lnTo>
                              <a:lnTo>
                                <a:pt x="19790" y="9318"/>
                              </a:lnTo>
                              <a:lnTo>
                                <a:pt x="19590" y="9983"/>
                              </a:lnTo>
                              <a:lnTo>
                                <a:pt x="19590" y="10649"/>
                              </a:lnTo>
                              <a:lnTo>
                                <a:pt x="19490" y="10982"/>
                              </a:lnTo>
                              <a:lnTo>
                                <a:pt x="19190" y="12978"/>
                              </a:lnTo>
                              <a:lnTo>
                                <a:pt x="18391" y="15641"/>
                              </a:lnTo>
                              <a:lnTo>
                                <a:pt x="18291" y="15641"/>
                              </a:lnTo>
                              <a:lnTo>
                                <a:pt x="18191" y="15973"/>
                              </a:lnTo>
                              <a:lnTo>
                                <a:pt x="18191" y="16306"/>
                              </a:lnTo>
                              <a:lnTo>
                                <a:pt x="17991" y="16306"/>
                              </a:lnTo>
                              <a:lnTo>
                                <a:pt x="17991" y="16639"/>
                              </a:lnTo>
                              <a:lnTo>
                                <a:pt x="17391" y="16639"/>
                              </a:lnTo>
                              <a:lnTo>
                                <a:pt x="17191" y="15973"/>
                              </a:lnTo>
                              <a:lnTo>
                                <a:pt x="16992" y="14642"/>
                              </a:lnTo>
                              <a:lnTo>
                                <a:pt x="16892" y="12978"/>
                              </a:lnTo>
                              <a:lnTo>
                                <a:pt x="16892" y="9983"/>
                              </a:lnTo>
                              <a:lnTo>
                                <a:pt x="17291" y="6656"/>
                              </a:lnTo>
                              <a:lnTo>
                                <a:pt x="17591" y="5324"/>
                              </a:lnTo>
                              <a:lnTo>
                                <a:pt x="17791" y="4659"/>
                              </a:lnTo>
                              <a:lnTo>
                                <a:pt x="17891" y="3993"/>
                              </a:lnTo>
                              <a:lnTo>
                                <a:pt x="18191" y="3993"/>
                              </a:lnTo>
                              <a:lnTo>
                                <a:pt x="18491" y="3661"/>
                              </a:lnTo>
                              <a:lnTo>
                                <a:pt x="19390" y="3661"/>
                              </a:lnTo>
                              <a:lnTo>
                                <a:pt x="19490" y="3993"/>
                              </a:lnTo>
                              <a:lnTo>
                                <a:pt x="19490" y="4659"/>
                              </a:lnTo>
                              <a:lnTo>
                                <a:pt x="19690" y="5324"/>
                              </a:lnTo>
                              <a:lnTo>
                                <a:pt x="19690" y="5990"/>
                              </a:lnTo>
                              <a:lnTo>
                                <a:pt x="19790" y="6656"/>
                              </a:lnTo>
                              <a:lnTo>
                                <a:pt x="19890" y="7654"/>
                              </a:lnTo>
                              <a:lnTo>
                                <a:pt x="19890" y="8985"/>
                              </a:lnTo>
                              <a:lnTo>
                                <a:pt x="19990" y="9651"/>
                              </a:lnTo>
                              <a:lnTo>
                                <a:pt x="19990" y="13644"/>
                              </a:lnTo>
                              <a:lnTo>
                                <a:pt x="19890" y="14309"/>
                              </a:lnTo>
                              <a:lnTo>
                                <a:pt x="19790" y="15308"/>
                              </a:lnTo>
                              <a:lnTo>
                                <a:pt x="19790" y="15641"/>
                              </a:lnTo>
                              <a:lnTo>
                                <a:pt x="19690" y="16306"/>
                              </a:lnTo>
                              <a:lnTo>
                                <a:pt x="19590" y="16639"/>
                              </a:lnTo>
                              <a:lnTo>
                                <a:pt x="19590" y="16972"/>
                              </a:lnTo>
                              <a:lnTo>
                                <a:pt x="19490" y="16972"/>
                              </a:lnTo>
                              <a:lnTo>
                                <a:pt x="19390" y="17637"/>
                              </a:lnTo>
                              <a:lnTo>
                                <a:pt x="19290" y="17637"/>
                              </a:lnTo>
                              <a:lnTo>
                                <a:pt x="19090" y="18303"/>
                              </a:lnTo>
                              <a:lnTo>
                                <a:pt x="18491" y="18303"/>
                              </a:lnTo>
                              <a:lnTo>
                                <a:pt x="18291" y="18636"/>
                              </a:lnTo>
                              <a:lnTo>
                                <a:pt x="17591" y="18636"/>
                              </a:lnTo>
                              <a:lnTo>
                                <a:pt x="17191" y="18303"/>
                              </a:lnTo>
                              <a:lnTo>
                                <a:pt x="16892" y="17637"/>
                              </a:lnTo>
                              <a:lnTo>
                                <a:pt x="16492" y="16972"/>
                              </a:lnTo>
                              <a:lnTo>
                                <a:pt x="16192" y="16306"/>
                              </a:lnTo>
                              <a:lnTo>
                                <a:pt x="15592" y="15308"/>
                              </a:lnTo>
                              <a:lnTo>
                                <a:pt x="10095" y="15574"/>
                              </a:lnTo>
                              <a:lnTo>
                                <a:pt x="11534" y="10782"/>
                              </a:lnTo>
                            </a:path>
                          </a:pathLst>
                        </a:custGeom>
                        <a:solidFill>
                          <a:srgbClr val="8c8c8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59,15574l1099,17970l1000,17970l900,17637l800,17637l800,17304l600,17304l600,16972l500,16972l500,16306l400,15973l400,15641l300,15641l300,14975l200,14642l200,14309l100,13977l100,12978l0,12646l0,5324l100,4992l100,4659l200,4326l200,3993l300,3993l300,3661l400,3661l700,2662l900,2662l1000,2329l1099,2329l1199,1997l2599,1997l2799,2662l2799,2995l2899,2995l2899,3328l2999,3661l2999,4659l3098,4659l3098,15308l2999,15641l2999,16306l2899,16639l2799,17304l2799,17970l2499,18968l2399,18968l2399,19301l1999,19301l1899,18636l1699,17970l1599,17304l1599,16639l1499,15973l1499,15641l1299,13644l1299,12978l1199,11980l1199,6988l1299,6323l1299,5324l1499,4326l1499,3661l1599,2995l1899,1997l3098,0l3798,0l3898,333l4098,666l4398,1331l4698,2329l4898,4326l5097,5324l5097,6323l5297,7654l5297,9651l5397,10316l5397,13977l5297,14309l5297,14975l4898,17637l4798,17970l4798,18303l4698,18636l4498,18968l4298,19634l4198,19634l4098,19967l2999,19967l2599,18636l2399,17637l2399,16972l2099,13977l2099,9318l2299,7987l2399,6988l2599,5657l2799,4659l2999,3993l3098,3328l3298,2662l3598,1997l3798,1664l4698,666l5697,666l6097,1331l6497,2662l6597,3328l6697,4326l6897,5657l7096,6656l7196,7321l7296,8319l7296,8985l7496,10316l7496,12646l7396,13311l7196,14309l7096,14642l6997,15308l6797,15641l6697,15641l6497,16306l6397,16306l6297,16639l6097,16972l5897,16972l5697,17304l5497,17304l5297,17637l5097,17637l4998,17970l4198,17970l3998,17304l3798,16972l3698,15973l3498,14642l3398,13644l3398,8985l3698,5990l4098,4659l4398,3993l4698,3661l4998,2995l5297,2662l5497,2329l5797,2329l6197,1664l6497,1664l6797,1331l7696,1331l7896,1664l7996,1664l8096,1997l8096,2329l8196,2662l8396,3993l8396,4659l8596,5990l8596,6323l8696,6988l8696,11647l8596,12646l8396,13977l8396,14642l8296,15308l7896,16639l7696,16972l7596,17637l7496,17637l7396,17970l7196,17970l7096,18303l6297,18303l5997,17304l5897,16306l5697,15641l5597,14642l5497,13977l5297,11980l5297,11314l5197,10316l5197,8652l5297,7321l5497,6323l5797,5324l6197,4326l6497,3661l6697,2995l6897,2662l7696,1997l7996,1664l8296,1664l8696,1331l9695,1331l9895,1997l10195,2662l10495,3993l10695,4992l10895,6323l11094,7321l11094,8319l11194,9651l11294,10649l11294,14309l11194,14975l10595,16972l10195,16972l9995,17304l8696,17304l8496,16972l8196,16639l7996,16306l7696,14309l7596,12646l7396,10982l7396,7987l7496,6656l7696,5324l7996,4326l8296,3661l8696,2662l9495,1331l9895,998l9995,666l10995,666l11294,998l11394,1331l11694,1997l12094,2662l12694,4659l13293,8652l13493,9318l13493,13644l13293,14309l13093,15308l12894,15641l12694,16639l12494,16972l12394,17304l12194,17304l12094,17637l11894,17970l11594,18303l11294,18303l11194,18636l10295,18636l9995,17637l9595,15641l9495,14309l9395,12646l9395,9318l9495,7987l9595,6988l9795,5990l10595,4659l10995,3661l11294,2995l11694,2329l12194,1664l12694,1331l12894,1331l12994,998l14093,998l14493,2329l14693,3661l14893,4659l14993,5324l15192,6323l15292,7321l15392,7654l15392,8652l15492,8985l15492,13311l15292,14309l15092,15641l14493,17637l14293,17970l14193,17970l13993,18303l12594,18303l12294,17637l12094,17304l11894,16639l11694,15641l11494,14309l11194,9318l11194,7321l11794,4326l12094,3328l12494,2329l13093,1331l13693,666l13993,666l14293,333l15692,333l15892,666l16792,2662l16892,3661l17091,4326l17291,5324l17491,7321l17491,7987l17591,8652l17591,11980l17491,12646l17291,13644l16492,16306l16192,16972l15892,17970l15292,18636l15192,18968l14493,18968l14293,18303l13893,16306l13793,15308l13693,13977l13593,12978l13593,10316l13693,8652l13793,7321l13993,5990l14193,5324l14293,4659l14593,3993l14993,2995l15392,2329l15592,1664l15892,1331l16292,998l16492,666l17391,666l17591,998l17891,1997l17991,2662l18191,3661l18291,4659l18491,5990l18491,6988l18591,7654l18691,8652l18691,12646l18591,12978l18391,14309l18091,15308l17791,15973l17391,17304l16792,18303l16292,18303l15992,17970l15692,16972l15392,15641l15192,13644l15092,11980l15092,8985l15492,7321l16092,4659l16292,3993l16592,3661l16992,2662l17791,1331l18091,333l18291,0l19190,0l19490,998l19490,1664l19590,2329l19690,2662l19690,3328l19790,3993l19790,9318l19590,9983l19590,10649l19490,10982l19190,12978l18391,15641l18291,15641l18191,15973l18191,16306l17991,16306l17991,16639l17391,16639l17191,15973l16992,14642l16892,12978l16892,9983l17291,6656l17591,5324l17791,4659l17891,3993l18191,3993l18491,3661l19390,3661l19490,3993l19490,4659l19690,5324l19690,5990l19790,6656l19890,7654l19890,8985l19990,9651l19990,13644l19890,14309l19790,15308l19790,15641l19690,16306l19590,16639l19590,16972l19490,16972l19390,17637l19290,17637l19090,18303l18491,18303l18291,18636l17591,18636l17191,18303l16892,17637l16492,16972l16192,16306l15592,15308l10095,15574l11534,10782e" fillcolor="#8c8c8c" stroked="t" o:allowincell="f" style="position:absolute;margin-left:72.85pt;margin-top:-14.25pt;width:100pt;height:30pt;mso-wrap-style:none;v-text-anchor:middle">
                <v:fill o:detectmouseclick="t" type="solid" color2="#737373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9505</wp:posOffset>
                </wp:positionH>
                <wp:positionV relativeFrom="paragraph">
                  <wp:posOffset>24765</wp:posOffset>
                </wp:positionV>
                <wp:extent cx="54927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.95pt" to="231.35pt,1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3825</wp:posOffset>
                </wp:positionH>
                <wp:positionV relativeFrom="paragraph">
                  <wp:posOffset>24765</wp:posOffset>
                </wp:positionV>
                <wp:extent cx="635" cy="100647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.95pt" to="209.75pt,81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lang w:val="es-ES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-2540</wp:posOffset>
                </wp:positionV>
                <wp:extent cx="9207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0.2pt" to="72.9pt,-0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6625</wp:posOffset>
                </wp:positionH>
                <wp:positionV relativeFrom="paragraph">
                  <wp:posOffset>-2540</wp:posOffset>
                </wp:positionV>
                <wp:extent cx="920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-0.2pt" to="180.9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025</wp:posOffset>
                </wp:positionH>
                <wp:positionV relativeFrom="paragraph">
                  <wp:posOffset>-2540</wp:posOffset>
                </wp:positionV>
                <wp:extent cx="635" cy="1835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0.2pt" to="65.75pt,1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065</wp:posOffset>
                </wp:positionH>
                <wp:positionV relativeFrom="paragraph">
                  <wp:posOffset>-2540</wp:posOffset>
                </wp:positionV>
                <wp:extent cx="635" cy="18351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-0.2pt" to="180.95pt,1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025</wp:posOffset>
                </wp:positionH>
                <wp:positionV relativeFrom="paragraph">
                  <wp:posOffset>-2540</wp:posOffset>
                </wp:positionV>
                <wp:extent cx="920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0.2pt" to="72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025</wp:posOffset>
                </wp:positionH>
                <wp:positionV relativeFrom="paragraph">
                  <wp:posOffset>-2540</wp:posOffset>
                </wp:positionV>
                <wp:extent cx="920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0.2pt" to="72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025</wp:posOffset>
                </wp:positionH>
                <wp:positionV relativeFrom="paragraph">
                  <wp:posOffset>-2540</wp:posOffset>
                </wp:positionV>
                <wp:extent cx="146367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solidFill>
                          <a:srgbClr val="60606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6060" stroked="t" o:allowincell="f" style="position:absolute;margin-left:65.75pt;margin-top:-0.2pt;width:115.2pt;height:14.4pt;mso-wrap-style:none;v-text-anchor:middle">
                <v:fill o:detectmouseclick="t" type="solid" color2="#9f9f9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025</wp:posOffset>
                </wp:positionH>
                <wp:positionV relativeFrom="paragraph">
                  <wp:posOffset>61595</wp:posOffset>
                </wp:positionV>
                <wp:extent cx="146367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.85pt" to="180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025</wp:posOffset>
                </wp:positionH>
                <wp:positionV relativeFrom="paragraph">
                  <wp:posOffset>33655</wp:posOffset>
                </wp:positionV>
                <wp:extent cx="1463675" cy="36639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2.65pt;width:115.2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860</wp:posOffset>
                </wp:positionH>
                <wp:positionV relativeFrom="paragraph">
                  <wp:posOffset>24130</wp:posOffset>
                </wp:positionV>
                <wp:extent cx="202565" cy="2940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3.15pt;mso-wrap-distance-left:9.05pt;mso-wrap-distance-right:9.05pt;mso-wrap-distance-top:0pt;mso-wrap-distance-bottom:0pt;margin-top:1.9pt;mso-position-vertical-relative:text;margin-left:2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5740</wp:posOffset>
                </wp:positionH>
                <wp:positionV relativeFrom="paragraph">
                  <wp:posOffset>24130</wp:posOffset>
                </wp:positionV>
                <wp:extent cx="202565" cy="2940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3.15pt;mso-wrap-distance-left:9.05pt;mso-wrap-distance-right:9.05pt;mso-wrap-distance-top:0pt;mso-wrap-distance-bottom:0pt;margin-top:1.9pt;mso-position-vertical-relative:text;margin-left:2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2940</wp:posOffset>
                </wp:positionH>
                <wp:positionV relativeFrom="paragraph">
                  <wp:posOffset>24130</wp:posOffset>
                </wp:positionV>
                <wp:extent cx="202565" cy="2940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3.15pt;mso-wrap-distance-left:9.05pt;mso-wrap-distance-right:9.05pt;mso-wrap-distance-top:0pt;mso-wrap-distance-bottom:0pt;margin-top:1.9pt;mso-position-vertical-relative:text;margin-left:25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58.55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</wp:posOffset>
                </wp:positionH>
                <wp:positionV relativeFrom="paragraph">
                  <wp:posOffset>97790</wp:posOffset>
                </wp:positionV>
                <wp:extent cx="183515" cy="635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.7pt" to="80.1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3190</wp:posOffset>
                </wp:positionH>
                <wp:positionV relativeFrom="paragraph">
                  <wp:posOffset>97790</wp:posOffset>
                </wp:positionV>
                <wp:extent cx="92075" cy="635"/>
                <wp:effectExtent l="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7pt" to="216.9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0390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7pt" to="252.9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502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5pt;margin-top:8.45pt;width:14.4pt;height:14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518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13335" t="1333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5pt;margin-top:8.45pt;width:14.4pt;height:14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9345</wp:posOffset>
                </wp:positionH>
                <wp:positionV relativeFrom="paragraph">
                  <wp:posOffset>15240</wp:posOffset>
                </wp:positionV>
                <wp:extent cx="635" cy="18351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2pt" to="87.35pt,15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9345</wp:posOffset>
                </wp:positionH>
                <wp:positionV relativeFrom="paragraph">
                  <wp:posOffset>15875</wp:posOffset>
                </wp:positionV>
                <wp:extent cx="91503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25pt" to="159.3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3745</wp:posOffset>
                </wp:positionH>
                <wp:positionV relativeFrom="paragraph">
                  <wp:posOffset>15875</wp:posOffset>
                </wp:positionV>
                <wp:extent cx="635" cy="18351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25pt" to="159.35pt,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.25pt" to="65.7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25pt" to="188.1pt,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905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6.25pt" to="87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3110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25pt" to="166.5pt,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9505</wp:posOffset>
                </wp:positionH>
                <wp:positionV relativeFrom="paragraph">
                  <wp:posOffset>79375</wp:posOffset>
                </wp:positionV>
                <wp:extent cx="54927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6.25pt" to="231.35pt,6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6625</wp:posOffset>
                </wp:positionH>
                <wp:positionV relativeFrom="paragraph">
                  <wp:posOffset>52070</wp:posOffset>
                </wp:positionV>
                <wp:extent cx="100647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.1pt" to="252.95pt,4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3585</wp:posOffset>
                </wp:positionH>
                <wp:positionV relativeFrom="paragraph">
                  <wp:posOffset>73660</wp:posOffset>
                </wp:positionV>
                <wp:extent cx="329247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5.8pt" to="317.7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85</wp:posOffset>
                </wp:positionH>
                <wp:positionV relativeFrom="paragraph">
                  <wp:posOffset>73660</wp:posOffset>
                </wp:positionV>
                <wp:extent cx="635" cy="274955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5.8pt" to="58.55pt,2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5425</wp:posOffset>
                </wp:positionH>
                <wp:positionV relativeFrom="paragraph">
                  <wp:posOffset>73660</wp:posOffset>
                </wp:positionV>
                <wp:extent cx="635" cy="274955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5.8pt" to="317.75pt,2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385</wp:posOffset>
                </wp:positionH>
                <wp:positionV relativeFrom="paragraph">
                  <wp:posOffset>73660</wp:posOffset>
                </wp:positionV>
                <wp:extent cx="732155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.8pt" to="80.15pt,5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705</wp:posOffset>
                </wp:positionH>
                <wp:positionV relativeFrom="paragraph">
                  <wp:posOffset>73660</wp:posOffset>
                </wp:positionV>
                <wp:extent cx="635" cy="274955"/>
                <wp:effectExtent l="25400" t="635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5.8pt" to="44.15pt,27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0785</wp:posOffset>
                </wp:positionH>
                <wp:positionV relativeFrom="paragraph">
                  <wp:posOffset>73660</wp:posOffset>
                </wp:positionV>
                <wp:extent cx="635" cy="1372235"/>
                <wp:effectExtent l="25400" t="635" r="254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5.8pt" to="94.5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5345</wp:posOffset>
                </wp:positionH>
                <wp:positionV relativeFrom="paragraph">
                  <wp:posOffset>73660</wp:posOffset>
                </wp:positionV>
                <wp:extent cx="635" cy="137223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5.8pt" to="267.35pt,113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5345</wp:posOffset>
                </wp:positionH>
                <wp:positionV relativeFrom="paragraph">
                  <wp:posOffset>73660</wp:posOffset>
                </wp:positionV>
                <wp:extent cx="635" cy="1372235"/>
                <wp:effectExtent l="25400" t="635" r="254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5.8pt" to="267.3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0340</wp:posOffset>
                </wp:positionH>
                <wp:positionV relativeFrom="paragraph">
                  <wp:posOffset>63500</wp:posOffset>
                </wp:positionV>
                <wp:extent cx="659765" cy="29400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 = 27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23.15pt;mso-wrap-distance-left:9.05pt;mso-wrap-distance-right:9.05pt;mso-wrap-distance-top:0pt;mso-wrap-distance-bottom:0pt;margin-top:5pt;mso-position-vertical-relative:text;margin-left:-1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 = 27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635" cy="128079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.65pt" to="94.55pt,10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3585</wp:posOffset>
                </wp:positionH>
                <wp:positionV relativeFrom="paragraph">
                  <wp:posOffset>109855</wp:posOffset>
                </wp:positionV>
                <wp:extent cx="3292475" cy="635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8.65pt" to="317.75pt,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385</wp:posOffset>
                </wp:positionH>
                <wp:positionV relativeFrom="paragraph">
                  <wp:posOffset>109855</wp:posOffset>
                </wp:positionV>
                <wp:extent cx="732155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8.65pt" to="80.15pt,8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8545</wp:posOffset>
                </wp:positionH>
                <wp:positionV relativeFrom="paragraph">
                  <wp:posOffset>59055</wp:posOffset>
                </wp:positionV>
                <wp:extent cx="285115" cy="1936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6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2.45pt;height:15.25pt;mso-wrap-distance-left:9.05pt;mso-wrap-distance-right:9.05pt;mso-wrap-distance-top:0pt;mso-wrap-distance-bottom:0pt;margin-top:4.65pt;mso-position-vertical-relative:text;margin-left:8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3105</wp:posOffset>
                </wp:positionH>
                <wp:positionV relativeFrom="paragraph">
                  <wp:posOffset>59055</wp:posOffset>
                </wp:positionV>
                <wp:extent cx="285115" cy="1936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6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2.45pt;height:15.25pt;mso-wrap-distance-left:9.05pt;mso-wrap-distance-right:9.05pt;mso-wrap-distance-top:0pt;mso-wrap-distance-bottom:0pt;margin-top:4.65pt;mso-position-vertical-relative:text;margin-left:25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8"/>
          <w:lang w:val="es-ES"/>
        </w:rPr>
      </w:pPr>
      <w:r>
        <w:rPr>
          <w:color w:val="000000"/>
          <w:sz w:val="16"/>
          <w:lang w:val="es-ES"/>
        </w:rPr>
        <w:tab/>
        <w:tab/>
      </w:r>
    </w:p>
    <w:p>
      <w:pPr>
        <w:pStyle w:val="Normal"/>
        <w:rPr>
          <w:color w:val="000000"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3585</wp:posOffset>
                </wp:positionH>
                <wp:positionV relativeFrom="paragraph">
                  <wp:posOffset>21590</wp:posOffset>
                </wp:positionV>
                <wp:extent cx="329247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7pt" to="317.7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3585</wp:posOffset>
                </wp:positionH>
                <wp:positionV relativeFrom="paragraph">
                  <wp:posOffset>21590</wp:posOffset>
                </wp:positionV>
                <wp:extent cx="635" cy="274955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7pt" to="58.55pt,2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5425</wp:posOffset>
                </wp:positionH>
                <wp:positionV relativeFrom="paragraph">
                  <wp:posOffset>21590</wp:posOffset>
                </wp:positionV>
                <wp:extent cx="635" cy="274955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.7pt" to="317.75pt,2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lang w:val="es-ES"/>
        </w:rPr>
        <w:tab/>
        <w:tab/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705</wp:posOffset>
                </wp:positionH>
                <wp:positionV relativeFrom="paragraph">
                  <wp:posOffset>-6350</wp:posOffset>
                </wp:positionV>
                <wp:extent cx="635" cy="183515"/>
                <wp:effectExtent l="25400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-0.5pt" to="44.15pt,13.9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0340</wp:posOffset>
                </wp:positionH>
                <wp:positionV relativeFrom="paragraph">
                  <wp:posOffset>76200</wp:posOffset>
                </wp:positionV>
                <wp:extent cx="568325" cy="29400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= 5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15pt;mso-wrap-distance-left:9.05pt;mso-wrap-distance-right:9.05pt;mso-wrap-distance-top:0pt;mso-wrap-distance-bottom:0pt;margin-top:6pt;mso-position-vertical-relative:text;margin-left:-1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= 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3585</wp:posOffset>
                </wp:positionH>
                <wp:positionV relativeFrom="paragraph">
                  <wp:posOffset>58420</wp:posOffset>
                </wp:positionV>
                <wp:extent cx="329247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.6pt" to="317.7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265</wp:posOffset>
                </wp:positionH>
                <wp:positionV relativeFrom="paragraph">
                  <wp:posOffset>58420</wp:posOffset>
                </wp:positionV>
                <wp:extent cx="457835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.6pt" to="72.95pt,4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8545</wp:posOffset>
                </wp:positionH>
                <wp:positionV relativeFrom="paragraph">
                  <wp:posOffset>7620</wp:posOffset>
                </wp:positionV>
                <wp:extent cx="285115" cy="19367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67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2.45pt;height:15.25pt;mso-wrap-distance-left:9.05pt;mso-wrap-distance-right:9.05pt;mso-wrap-distance-top:0pt;mso-wrap-distance-bottom:0pt;margin-top:0.6pt;mso-position-vertical-relative:text;margin-left:8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3105</wp:posOffset>
                </wp:positionH>
                <wp:positionV relativeFrom="paragraph">
                  <wp:posOffset>7620</wp:posOffset>
                </wp:positionV>
                <wp:extent cx="285115" cy="19367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67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2.45pt;height:15.25pt;mso-wrap-distance-left:9.05pt;mso-wrap-distance-right:9.05pt;mso-wrap-distance-top:0pt;mso-wrap-distance-bottom:0pt;margin-top:0.6pt;mso-position-vertical-relative:text;margin-left:25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3585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.45pt" to="317.7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3585</wp:posOffset>
                </wp:positionH>
                <wp:positionV relativeFrom="paragraph">
                  <wp:posOffset>31115</wp:posOffset>
                </wp:positionV>
                <wp:extent cx="635" cy="274955"/>
                <wp:effectExtent l="12700" t="635" r="127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.45pt" to="58.55pt,2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5425</wp:posOffset>
                </wp:positionH>
                <wp:positionV relativeFrom="paragraph">
                  <wp:posOffset>31115</wp:posOffset>
                </wp:positionV>
                <wp:extent cx="635" cy="274955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2.45pt" to="317.75pt,2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265</wp:posOffset>
                </wp:positionH>
                <wp:positionV relativeFrom="paragraph">
                  <wp:posOffset>31115</wp:posOffset>
                </wp:positionV>
                <wp:extent cx="457835" cy="63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.45pt" to="72.95pt,2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705</wp:posOffset>
                </wp:positionH>
                <wp:positionV relativeFrom="paragraph">
                  <wp:posOffset>31115</wp:posOffset>
                </wp:positionV>
                <wp:extent cx="635" cy="183515"/>
                <wp:effectExtent l="25400" t="0" r="254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.45pt" to="44.15pt,16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</wp:posOffset>
                </wp:positionH>
                <wp:positionV relativeFrom="paragraph">
                  <wp:posOffset>31115</wp:posOffset>
                </wp:positionV>
                <wp:extent cx="732155" cy="549275"/>
                <wp:effectExtent l="3175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45pt" to="87.3pt,45.6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3585</wp:posOffset>
                </wp:positionH>
                <wp:positionV relativeFrom="paragraph">
                  <wp:posOffset>67310</wp:posOffset>
                </wp:positionV>
                <wp:extent cx="3292475" cy="635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5.3pt" to="317.7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8545</wp:posOffset>
                </wp:positionH>
                <wp:positionV relativeFrom="paragraph">
                  <wp:posOffset>16510</wp:posOffset>
                </wp:positionV>
                <wp:extent cx="285115" cy="19367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67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2.45pt;height:15.25pt;mso-wrap-distance-left:9.05pt;mso-wrap-distance-right:9.05pt;mso-wrap-distance-top:0pt;mso-wrap-distance-bottom:0pt;margin-top:1.3pt;mso-position-vertical-relative:text;margin-left:8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105</wp:posOffset>
                </wp:positionH>
                <wp:positionV relativeFrom="paragraph">
                  <wp:posOffset>16510</wp:posOffset>
                </wp:positionV>
                <wp:extent cx="285115" cy="19367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367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22.45pt;height:15.25pt;mso-wrap-distance-left:9.05pt;mso-wrap-distance-right:9.05pt;mso-wrap-distance-top:0pt;mso-wrap-distance-bottom:0pt;margin-top:1.3pt;mso-position-vertical-relative:text;margin-left:25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3585</wp:posOffset>
                </wp:positionH>
                <wp:positionV relativeFrom="paragraph">
                  <wp:posOffset>40005</wp:posOffset>
                </wp:positionV>
                <wp:extent cx="3292475" cy="635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.15pt" to="317.75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3585</wp:posOffset>
                </wp:positionH>
                <wp:positionV relativeFrom="paragraph">
                  <wp:posOffset>40005</wp:posOffset>
                </wp:positionV>
                <wp:extent cx="635" cy="274955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.15pt" to="58.55pt,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5425</wp:posOffset>
                </wp:positionH>
                <wp:positionV relativeFrom="paragraph">
                  <wp:posOffset>40005</wp:posOffset>
                </wp:positionV>
                <wp:extent cx="635" cy="274955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15pt" to="317.75pt,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5345</wp:posOffset>
                </wp:positionH>
                <wp:positionV relativeFrom="paragraph">
                  <wp:posOffset>104140</wp:posOffset>
                </wp:positionV>
                <wp:extent cx="640715" cy="366395"/>
                <wp:effectExtent l="0" t="0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.2pt" to="317.75pt,3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8900</wp:posOffset>
                </wp:positionH>
                <wp:positionV relativeFrom="paragraph">
                  <wp:posOffset>94615</wp:posOffset>
                </wp:positionV>
                <wp:extent cx="659765" cy="38481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tector de gom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pt;mso-wrap-distance-left:9.05pt;mso-wrap-distance-right:9.05pt;mso-wrap-distance-top:0pt;mso-wrap-distance-bottom:0pt;margin-top:7.45pt;mso-position-vertical-relative:text;margin-left:-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tector de g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3585</wp:posOffset>
                </wp:positionH>
                <wp:positionV relativeFrom="paragraph">
                  <wp:posOffset>76835</wp:posOffset>
                </wp:positionV>
                <wp:extent cx="3292475" cy="635"/>
                <wp:effectExtent l="635" t="1270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.05pt" to="317.7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785</wp:posOffset>
                </wp:positionH>
                <wp:positionV relativeFrom="paragraph">
                  <wp:posOffset>76835</wp:posOffset>
                </wp:positionV>
                <wp:extent cx="635" cy="457835"/>
                <wp:effectExtent l="3175" t="635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6.05pt" to="94.55pt,42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5345</wp:posOffset>
                </wp:positionH>
                <wp:positionV relativeFrom="paragraph">
                  <wp:posOffset>76835</wp:posOffset>
                </wp:positionV>
                <wp:extent cx="635" cy="366395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6.05pt" to="267.35pt,34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0785</wp:posOffset>
                </wp:positionH>
                <wp:positionV relativeFrom="paragraph">
                  <wp:posOffset>113030</wp:posOffset>
                </wp:positionV>
                <wp:extent cx="2195195" cy="635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8.9pt" to="267.35pt,8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lang w:val="es-ES" w:eastAsia="en-US"/>
        </w:rPr>
      </w:pPr>
      <w:r>
        <w:rPr>
          <w:color w:val="000000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3745</wp:posOffset>
                </wp:positionH>
                <wp:positionV relativeFrom="paragraph">
                  <wp:posOffset>85725</wp:posOffset>
                </wp:positionV>
                <wp:extent cx="732155" cy="27495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 = 270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6.75pt;mso-position-vertical-relative:text;margin-left:15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 = 27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0140</wp:posOffset>
                </wp:positionH>
                <wp:positionV relativeFrom="paragraph">
                  <wp:posOffset>-18415</wp:posOffset>
                </wp:positionV>
                <wp:extent cx="751205" cy="48387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rante de ac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8.1pt;mso-wrap-distance-left:9.05pt;mso-wrap-distance-right:9.05pt;mso-wrap-distance-top:0pt;mso-wrap-distance-bottom:0pt;margin-top:-1.45pt;mso-position-vertical-relative:text;margin-left:28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rante de ace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42" w:hanging="0"/>
        <w:rPr>
          <w:rFonts w:ascii="Times New Roman" w:hAnsi="Times New Roman" w:cs="Times New Roman"/>
          <w:color w:val="000000"/>
          <w:sz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lang w:val="es-ES"/>
        </w:rPr>
      </w:r>
      <w:r>
        <w:br w:type="page"/>
      </w:r>
    </w:p>
    <w:p>
      <w:pPr>
        <w:pStyle w:val="Normal"/>
        <w:ind w:left="-142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cols w:num="2" w:equalWidth="false" w:sep="true">
            <w:col w:w="6379" w:space="85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ES"/>
        </w:rPr>
      </w:r>
    </w:p>
    <w:tbl>
      <w:tblPr>
        <w:tblW w:w="4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2093" w:leader="none"/>
                <w:tab w:val="left" w:pos="3050" w:leader="none"/>
              </w:tabs>
              <w:rPr>
                <w:rFonts w:ascii="Times New Roman" w:hAnsi="Times New Roman" w:cs="Times New Roman"/>
                <w:color w:val="0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Inflamabilidad de la alfombr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DIN 4102 / ISO 923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Inflamabilidad del rellen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DIN 4102 / ISO 923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93" w:leader="none"/>
                <w:tab w:val="left" w:pos="3050" w:leader="none"/>
              </w:tabs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Coeficiente de fricción del rellen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BIA ZH 1/571 &amp; DIN 51130 (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12, V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18"/>
        </w:rPr>
        <w:t>Nota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lang w:val="es-ES"/>
        </w:rPr>
        <w:t>El coeficiente de expansión térmica de los perfiles es muy bajo – no se han experimentado problemas de expansión line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E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000000"/>
          <w:sz w:val="16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  <w:lang w:val="es-ES"/>
        </w:rPr>
      </w:r>
    </w:p>
    <w:p>
      <w:pPr>
        <w:pStyle w:val="Normal"/>
        <w:ind w:hanging="142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000000"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ES"/>
        </w:rPr>
      </w:r>
    </w:p>
    <w:p>
      <w:pPr>
        <w:pStyle w:val="Normal"/>
        <w:ind w:right="-72" w:hanging="0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ES"/>
        </w:rPr>
        <w:t>Accesori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lang w:val="es-ES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8"/>
          <w:lang w:val="es-ES"/>
        </w:rPr>
      </w:pPr>
      <w:r>
        <w:rPr>
          <w:rFonts w:cs="Times New Roman" w:ascii="Times New Roman" w:hAnsi="Times New Roman"/>
          <w:b/>
          <w:color w:val="000000"/>
          <w:sz w:val="18"/>
          <w:lang w:val="es-ES"/>
        </w:rPr>
        <w:t>“</w:t>
      </w:r>
      <w:r>
        <w:rPr>
          <w:rFonts w:cs="Times New Roman" w:ascii="Times New Roman" w:hAnsi="Times New Roman"/>
          <w:b/>
          <w:color w:val="000000"/>
          <w:sz w:val="18"/>
          <w:lang w:val="es-ES"/>
        </w:rPr>
        <w:t>Perfil en L”: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lang w:val="es-ES"/>
        </w:rPr>
        <w:t>Disponible bajo pedido, utilizar para hacer el cajeado a medida. Disponible en 3 tamaños y 3 tipos de aleación: aluminio,  latón y acero inoxidable-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lang w:val="es-ES"/>
        </w:rPr>
      </w:r>
    </w:p>
    <w:tbl>
      <w:tblPr>
        <w:tblW w:w="311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96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L- dimens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(k)x(m)x(n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Altura de la  alfombra (a)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x20x3 m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 mm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x25x3 m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 mm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x30x3 m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 m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850</wp:posOffset>
                </wp:positionH>
                <wp:positionV relativeFrom="paragraph">
                  <wp:posOffset>353695</wp:posOffset>
                </wp:positionV>
                <wp:extent cx="635" cy="635"/>
                <wp:effectExtent l="2540" t="2540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7.85pt" to="35.5pt,27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5170</wp:posOffset>
                </wp:positionH>
                <wp:positionV relativeFrom="paragraph">
                  <wp:posOffset>79375</wp:posOffset>
                </wp:positionV>
                <wp:extent cx="183515" cy="18351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6.25pt;mso-position-vertical-relative:text;margin-left:5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970</wp:posOffset>
                </wp:positionH>
                <wp:positionV relativeFrom="paragraph">
                  <wp:posOffset>55245</wp:posOffset>
                </wp:positionV>
                <wp:extent cx="183515" cy="635"/>
                <wp:effectExtent l="635" t="63500" r="0" b="635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.35pt" to="35.5pt,4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290</wp:posOffset>
                </wp:positionH>
                <wp:positionV relativeFrom="paragraph">
                  <wp:posOffset>54610</wp:posOffset>
                </wp:positionV>
                <wp:extent cx="180340" cy="952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3pt" to="56.85pt,5pt" stroked="t" o:allowincell="f" style="position:absolute;flip:x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850</wp:posOffset>
                </wp:positionH>
                <wp:positionV relativeFrom="paragraph">
                  <wp:posOffset>55245</wp:posOffset>
                </wp:positionV>
                <wp:extent cx="635" cy="183515"/>
                <wp:effectExtent l="3175" t="635" r="317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.35pt" to="35.5pt,18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2290</wp:posOffset>
                </wp:positionH>
                <wp:positionV relativeFrom="paragraph">
                  <wp:posOffset>55245</wp:posOffset>
                </wp:positionV>
                <wp:extent cx="183515" cy="635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35pt" to="57.1pt,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290</wp:posOffset>
                </wp:positionH>
                <wp:positionV relativeFrom="paragraph">
                  <wp:posOffset>55245</wp:posOffset>
                </wp:positionV>
                <wp:extent cx="635" cy="183515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35pt" to="42.7pt,18.75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2290</wp:posOffset>
                </wp:positionH>
                <wp:positionV relativeFrom="paragraph">
                  <wp:posOffset>55245</wp:posOffset>
                </wp:positionV>
                <wp:extent cx="183515" cy="635"/>
                <wp:effectExtent l="0" t="63500" r="635" b="635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35pt" to="57.1pt,4.35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850</wp:posOffset>
                </wp:positionH>
                <wp:positionV relativeFrom="paragraph">
                  <wp:posOffset>92075</wp:posOffset>
                </wp:positionV>
                <wp:extent cx="635" cy="732155"/>
                <wp:effectExtent l="12700" t="635" r="127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.25pt" to="35.5pt,6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5465</wp:posOffset>
                </wp:positionH>
                <wp:positionV relativeFrom="paragraph">
                  <wp:posOffset>70485</wp:posOffset>
                </wp:positionV>
                <wp:extent cx="635" cy="640715"/>
                <wp:effectExtent l="12700" t="635" r="127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.55pt" to="42.95pt,5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85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12700" r="6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.25pt" to="42.7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366395" cy="635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35.45pt,7.2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705</wp:posOffset>
                </wp:positionH>
                <wp:positionV relativeFrom="paragraph">
                  <wp:posOffset>100965</wp:posOffset>
                </wp:positionV>
                <wp:extent cx="635" cy="732155"/>
                <wp:effectExtent l="63500" t="0" r="635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95pt" to="14.15pt,65.55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2290</wp:posOffset>
                </wp:positionH>
                <wp:positionV relativeFrom="paragraph">
                  <wp:posOffset>92075</wp:posOffset>
                </wp:positionV>
                <wp:extent cx="915035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7.25pt" to="114.7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8425</wp:posOffset>
                </wp:positionH>
                <wp:positionV relativeFrom="paragraph">
                  <wp:posOffset>70485</wp:posOffset>
                </wp:positionV>
                <wp:extent cx="635" cy="640715"/>
                <wp:effectExtent l="63500" t="0" r="635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5.55pt" to="107.75pt,55.95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k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640715" cy="635"/>
                <wp:effectExtent l="635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0.35pt" to="93.35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5545</wp:posOffset>
                </wp:positionH>
                <wp:positionV relativeFrom="paragraph">
                  <wp:posOffset>131445</wp:posOffset>
                </wp:positionV>
                <wp:extent cx="635" cy="92075"/>
                <wp:effectExtent l="12700" t="635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0.35pt" to="93.35pt,1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5545</wp:posOffset>
                </wp:positionH>
                <wp:positionV relativeFrom="paragraph">
                  <wp:posOffset>106680</wp:posOffset>
                </wp:positionV>
                <wp:extent cx="274955" cy="635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8.4pt" to="114.95pt,8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0850</wp:posOffset>
                </wp:positionH>
                <wp:positionV relativeFrom="paragraph">
                  <wp:posOffset>73660</wp:posOffset>
                </wp:positionV>
                <wp:extent cx="732155" cy="635"/>
                <wp:effectExtent l="635" t="12700" r="63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8pt" to="93.1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630</wp:posOffset>
                </wp:positionH>
                <wp:positionV relativeFrom="paragraph">
                  <wp:posOffset>70485</wp:posOffset>
                </wp:positionV>
                <wp:extent cx="366395" cy="635"/>
                <wp:effectExtent l="635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5.55pt" to="35.7pt,5.5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025</wp:posOffset>
                </wp:positionH>
                <wp:positionV relativeFrom="paragraph">
                  <wp:posOffset>70485</wp:posOffset>
                </wp:positionV>
                <wp:extent cx="635" cy="274955"/>
                <wp:effectExtent l="3175" t="635" r="31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.55pt" to="35.75pt,27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85545</wp:posOffset>
                </wp:positionH>
                <wp:positionV relativeFrom="paragraph">
                  <wp:posOffset>70485</wp:posOffset>
                </wp:positionV>
                <wp:extent cx="635" cy="274955"/>
                <wp:effectExtent l="3175" t="635" r="317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.55pt" to="93.35pt,27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color w:val="000000"/>
          <w:sz w:val="20"/>
        </w:rPr>
        <w:t>m</w:t>
      </w:r>
    </w:p>
    <w:p>
      <w:pPr>
        <w:pStyle w:val="Textocomentario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025</wp:posOffset>
                </wp:positionH>
                <wp:positionV relativeFrom="paragraph">
                  <wp:posOffset>40005</wp:posOffset>
                </wp:positionV>
                <wp:extent cx="732155" cy="635"/>
                <wp:effectExtent l="0" t="63500" r="0" b="635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.15pt" to="93.35pt,3.15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Perfil en T”: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lang w:val="es-ES"/>
        </w:rPr>
        <w:t>Opcional. Utilizado para separar secciones en el cajeado, para facilitar el enrollado de cada sección. Para ser instalado entre dos paneles como muestra el dibujo (en perpendicular al perfil de aluminio)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18"/>
          <w:lang w:val="es-ES"/>
        </w:rPr>
        <w:t>Permanecen en su sitio por el peso de la alfombra, pero también se pueden atornillar al suelo.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tbl>
      <w:tblPr>
        <w:tblW w:w="311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96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-dimens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r)x(s)x(p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s-ES"/>
              </w:rPr>
              <w:t>Altura de la alfombra(a)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x15x2 m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 mm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x20x2 m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 mm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x25x2 m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 mm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6610</wp:posOffset>
                </wp:positionH>
                <wp:positionV relativeFrom="paragraph">
                  <wp:posOffset>18415</wp:posOffset>
                </wp:positionV>
                <wp:extent cx="635" cy="427355"/>
                <wp:effectExtent l="12700" t="635" r="127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45pt" to="64.3pt,3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8050</wp:posOffset>
                </wp:positionH>
                <wp:positionV relativeFrom="paragraph">
                  <wp:posOffset>18415</wp:posOffset>
                </wp:positionV>
                <wp:extent cx="635" cy="427355"/>
                <wp:effectExtent l="12700" t="635" r="127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.45pt" to="71.5pt,3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6610</wp:posOffset>
                </wp:positionH>
                <wp:positionV relativeFrom="paragraph">
                  <wp:posOffset>18415</wp:posOffset>
                </wp:positionV>
                <wp:extent cx="92075" cy="635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45pt" to="71.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9490</wp:posOffset>
                </wp:positionH>
                <wp:positionV relativeFrom="paragraph">
                  <wp:posOffset>18415</wp:posOffset>
                </wp:positionV>
                <wp:extent cx="915035" cy="36639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pt;margin-top:1.45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7790</wp:posOffset>
                </wp:positionH>
                <wp:positionV relativeFrom="paragraph">
                  <wp:posOffset>18415</wp:posOffset>
                </wp:positionV>
                <wp:extent cx="823595" cy="36639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.45pt;width:64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66115" cy="208915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 1 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16.45pt;mso-wrap-distance-left:9.05pt;mso-wrap-distance-right:9.05pt;mso-wrap-distance-top:0pt;mso-wrap-distance-bottom:0pt;margin-top:0.4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ción 1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8230</wp:posOffset>
                </wp:positionH>
                <wp:positionV relativeFrom="paragraph">
                  <wp:posOffset>2540</wp:posOffset>
                </wp:positionV>
                <wp:extent cx="666115" cy="20891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 2 2anel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16.45pt;mso-wrap-distance-left:9.05pt;mso-wrap-distance-right:9.05pt;mso-wrap-distance-top:0pt;mso-wrap-distance-bottom:0pt;margin-top:0.2pt;mso-position-vertical-relative:text;margin-left:8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ción 2 2an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8050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1.3pt" to="107.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775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12700" r="6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1.3pt" to="64.25pt,11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410</wp:posOffset>
                </wp:positionH>
                <wp:positionV relativeFrom="paragraph">
                  <wp:posOffset>143510</wp:posOffset>
                </wp:positionV>
                <wp:extent cx="635" cy="92075"/>
                <wp:effectExtent l="12700" t="635" r="127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3pt" to="28.3pt,1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5250</wp:posOffset>
                </wp:positionH>
                <wp:positionV relativeFrom="paragraph">
                  <wp:posOffset>143510</wp:posOffset>
                </wp:positionV>
                <wp:extent cx="635" cy="92075"/>
                <wp:effectExtent l="12700" t="635" r="127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3pt" to="107.5pt,1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7790</wp:posOffset>
                </wp:positionH>
                <wp:positionV relativeFrom="paragraph">
                  <wp:posOffset>76835</wp:posOffset>
                </wp:positionV>
                <wp:extent cx="823595" cy="635"/>
                <wp:effectExtent l="635" t="25400" r="635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05pt" to="57.1pt,6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9490</wp:posOffset>
                </wp:positionH>
                <wp:positionV relativeFrom="paragraph">
                  <wp:posOffset>76835</wp:posOffset>
                </wp:positionV>
                <wp:extent cx="915035" cy="635"/>
                <wp:effectExtent l="635" t="25400" r="635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.05pt" to="150.7pt,6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9410</wp:posOffset>
                </wp:positionH>
                <wp:positionV relativeFrom="paragraph">
                  <wp:posOffset>82550</wp:posOffset>
                </wp:positionV>
                <wp:extent cx="1006475" cy="635"/>
                <wp:effectExtent l="635" t="12700" r="6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5pt" to="107.5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6610</wp:posOffset>
                </wp:positionH>
                <wp:positionV relativeFrom="paragraph">
                  <wp:posOffset>67310</wp:posOffset>
                </wp:positionV>
                <wp:extent cx="635" cy="183515"/>
                <wp:effectExtent l="3175" t="635" r="317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3pt" to="64.3pt,19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8050</wp:posOffset>
                </wp:positionH>
                <wp:positionV relativeFrom="paragraph">
                  <wp:posOffset>67310</wp:posOffset>
                </wp:positionV>
                <wp:extent cx="635" cy="183515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.3pt" to="71.5pt,19.7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0930</wp:posOffset>
                </wp:positionH>
                <wp:positionV relativeFrom="paragraph">
                  <wp:posOffset>36830</wp:posOffset>
                </wp:positionV>
                <wp:extent cx="274320" cy="27432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9pt;mso-position-vertical-relative:text;margin-left: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6610</wp:posOffset>
                </wp:positionH>
                <wp:positionV relativeFrom="paragraph">
                  <wp:posOffset>97790</wp:posOffset>
                </wp:positionV>
                <wp:extent cx="635" cy="500380"/>
                <wp:effectExtent l="12700" t="635" r="127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7pt" to="64.3pt,4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8050</wp:posOffset>
                </wp:positionH>
                <wp:positionV relativeFrom="paragraph">
                  <wp:posOffset>133985</wp:posOffset>
                </wp:positionV>
                <wp:extent cx="635" cy="464185"/>
                <wp:effectExtent l="12700" t="635" r="127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.55pt" to="71.5pt,4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6610</wp:posOffset>
                </wp:positionH>
                <wp:positionV relativeFrom="paragraph">
                  <wp:posOffset>133985</wp:posOffset>
                </wp:positionV>
                <wp:extent cx="92075" cy="635"/>
                <wp:effectExtent l="635" t="12700" r="6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55pt" to="71.5pt,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3730</wp:posOffset>
                </wp:positionH>
                <wp:positionV relativeFrom="paragraph">
                  <wp:posOffset>6350</wp:posOffset>
                </wp:positionV>
                <wp:extent cx="183515" cy="635"/>
                <wp:effectExtent l="635" t="63500" r="0" b="635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5pt" to="64.3pt,0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8050</wp:posOffset>
                </wp:positionH>
                <wp:positionV relativeFrom="paragraph">
                  <wp:posOffset>97790</wp:posOffset>
                </wp:positionV>
                <wp:extent cx="183515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.7pt" to="85.9pt,7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8050</wp:posOffset>
                </wp:positionH>
                <wp:positionV relativeFrom="paragraph">
                  <wp:posOffset>6350</wp:posOffset>
                </wp:positionV>
                <wp:extent cx="183515" cy="635"/>
                <wp:effectExtent l="0" t="63500" r="635" b="635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5pt" to="85.9pt,0.5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949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0.55pt" to="150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48130</wp:posOffset>
                </wp:positionH>
                <wp:positionV relativeFrom="paragraph">
                  <wp:posOffset>133985</wp:posOffset>
                </wp:positionV>
                <wp:extent cx="0" cy="457200"/>
                <wp:effectExtent l="57150" t="0" r="571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0.55pt" to="121.9pt,46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2450</wp:posOffset>
                </wp:positionH>
                <wp:positionV relativeFrom="paragraph">
                  <wp:posOffset>133985</wp:posOffset>
                </wp:positionV>
                <wp:extent cx="0" cy="548640"/>
                <wp:effectExtent l="57150" t="0" r="571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0.55pt" to="143.5pt,53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2370</wp:posOffset>
                </wp:positionH>
                <wp:positionV relativeFrom="paragraph">
                  <wp:posOffset>36830</wp:posOffset>
                </wp:positionV>
                <wp:extent cx="274320" cy="27432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9pt;mso-position-vertical-relative:text;margin-left: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3890</wp:posOffset>
                </wp:positionH>
                <wp:positionV relativeFrom="paragraph">
                  <wp:posOffset>128270</wp:posOffset>
                </wp:positionV>
                <wp:extent cx="274320" cy="27432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1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7970</wp:posOffset>
                </wp:positionH>
                <wp:positionV relativeFrom="paragraph">
                  <wp:posOffset>113030</wp:posOffset>
                </wp:positionV>
                <wp:extent cx="0" cy="18288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8.9pt" to="21.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7790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8050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12700" r="6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1.3pt" to="107.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775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12700" r="6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1.3pt" to="64.25pt,11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9410</wp:posOffset>
                </wp:positionH>
                <wp:positionV relativeFrom="paragraph">
                  <wp:posOffset>143510</wp:posOffset>
                </wp:positionV>
                <wp:extent cx="635" cy="92075"/>
                <wp:effectExtent l="12700" t="635" r="127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3pt" to="28.3pt,1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5250</wp:posOffset>
                </wp:positionH>
                <wp:positionV relativeFrom="paragraph">
                  <wp:posOffset>143510</wp:posOffset>
                </wp:positionV>
                <wp:extent cx="635" cy="92075"/>
                <wp:effectExtent l="12700" t="635" r="127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3pt" to="107.5pt,1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5250</wp:posOffset>
                </wp:positionH>
                <wp:positionV relativeFrom="paragraph">
                  <wp:posOffset>133985</wp:posOffset>
                </wp:positionV>
                <wp:extent cx="27432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0.55pt" to="129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6530</wp:posOffset>
                </wp:positionH>
                <wp:positionV relativeFrom="paragraph">
                  <wp:posOffset>143510</wp:posOffset>
                </wp:positionV>
                <wp:extent cx="182880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1.3pt" to="28.2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9410</wp:posOffset>
                </wp:positionH>
                <wp:positionV relativeFrom="paragraph">
                  <wp:posOffset>82550</wp:posOffset>
                </wp:positionV>
                <wp:extent cx="1006475" cy="635"/>
                <wp:effectExtent l="635" t="12700" r="63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5pt" to="107.5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5250</wp:posOffset>
                </wp:positionH>
                <wp:positionV relativeFrom="paragraph">
                  <wp:posOffset>73025</wp:posOffset>
                </wp:positionV>
                <wp:extent cx="54864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.75pt" to="150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525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.75pt" to="107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941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75pt" to="28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6530</wp:posOffset>
                </wp:positionH>
                <wp:positionV relativeFrom="paragraph">
                  <wp:posOffset>82550</wp:posOffset>
                </wp:positionV>
                <wp:extent cx="18288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.5pt" to="28.2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7970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6.5pt" to="21.1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517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comentario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9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comentario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9410</wp:posOffset>
                </wp:positionH>
                <wp:positionV relativeFrom="paragraph">
                  <wp:posOffset>52070</wp:posOffset>
                </wp:positionV>
                <wp:extent cx="1005840" cy="0"/>
                <wp:effectExtent l="0" t="57150" r="635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1pt" to="107.45pt,4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***********************************************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Origen del Producto: Fabricado en EU</w:t>
      </w:r>
    </w:p>
    <w:p>
      <w:pPr>
        <w:pStyle w:val="Normal"/>
        <w:ind w:hanging="142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hanging="142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-142" w:firstLine="142"/>
        <w:rPr>
          <w:sz w:val="16"/>
        </w:rPr>
      </w:pPr>
      <w:r>
        <w:rPr>
          <w:rFonts w:cs="Times New Roman" w:ascii="Times New Roman" w:hAnsi="Times New Roman"/>
          <w:b/>
          <w:sz w:val="20"/>
        </w:rPr>
        <w:t>Fuente de suministro: 3M Alemania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851" w:gutter="0" w:header="720" w:top="851" w:footer="72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BQ-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5pt;margin-top:777.6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5987181" r:id="rId1"/>
      </w:object>
      <w:object w:dxaOrig="2416" w:dyaOrig="2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9.75pt;margin-top:8.1pt;width:120.8pt;height:1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91175911" r:id="rId3"/>
      </w:object>
      <w:object w:dxaOrig="521" w:dyaOrig="255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96.35pt;margin-top:-84.7pt;width:23pt;height:113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135872092" r:id="rId5"/>
      </w:objec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5pt;margin-top:777.6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13579537" r:id="rId1"/>
      </w:object>
      <w:object w:dxaOrig="2416" w:dyaOrig="2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9.8pt;margin-top:0.65pt;width:120.8pt;height:1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71554720" r:id="rId3"/>
      </w:object>
      <w:object w:dxaOrig="521" w:dyaOrig="255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97.75pt;margin-top:-96.45pt;width:23pt;height:113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762348748" r:id="rId5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375</wp:posOffset>
              </wp:positionH>
              <wp:positionV relativeFrom="paragraph">
                <wp:posOffset>377825</wp:posOffset>
              </wp:positionV>
              <wp:extent cx="6217920" cy="5454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54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-6.25pt;margin-top:29.75pt;width:489.55pt;height:42.9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lang w:val="es-ES"/>
      </w:rPr>
      <w:t>Alfombrilla Nomad™ Optima</w:t>
    </w:r>
    <w:r>
      <w:rPr>
        <w:rFonts w:cs="Times New Roman" w:ascii="Times New Roman" w:hAnsi="Times New Roman"/>
        <w:b/>
        <w:sz w:val="64"/>
        <w:lang w:val="es-ES"/>
      </w:rPr>
      <w:t xml:space="preserve"> </w:t>
    </w:r>
    <w:r>
      <w:rPr>
        <w:rFonts w:cs="Times New Roman" w:ascii="Times New Roman" w:hAnsi="Times New Roman"/>
        <w:b/>
        <w:lang w:val="es-ES"/>
      </w:rPr>
      <w:t xml:space="preserve">9900 </w:t>
    </w:r>
  </w:p>
  <w:p>
    <w:pPr>
      <w:pStyle w:val="Heading3"/>
      <w:rPr>
        <w:rStyle w:val="PageNumber"/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color w:val="000000"/>
        <w:sz w:val="44"/>
        <w:lang w:val="es-ES"/>
      </w:rPr>
      <w:t>Boletín Técnico</w:t>
    </w:r>
    <w:r>
      <w:rPr>
        <w:rFonts w:cs="Times New Roman" w:ascii="Times New Roman" w:hAnsi="Times New Roman"/>
        <w:b/>
        <w:color w:val="000000"/>
        <w:sz w:val="40"/>
        <w:lang w:val="es-ES"/>
      </w:rPr>
      <w:t xml:space="preserve">  </w:t>
    </w:r>
    <w:r>
      <w:rPr>
        <w:rFonts w:cs="Times New Roman" w:ascii="Times New Roman" w:hAnsi="Times New Roman"/>
        <w:b/>
        <w:color w:val="000000"/>
        <w:sz w:val="44"/>
        <w:lang w:val="es-ES"/>
      </w:rPr>
      <w:t>TD640</w:t>
    </w:r>
    <w:r>
      <w:rPr>
        <w:rFonts w:cs="Times New Roman" w:ascii="Times New Roman" w:hAnsi="Times New Roman"/>
        <w:b/>
        <w:color w:val="000000"/>
        <w:sz w:val="40"/>
        <w:lang w:val="es-ES"/>
      </w:rPr>
      <w:t xml:space="preserve">   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color w:val="000000"/>
        <w:sz w:val="20"/>
        <w:lang w:val="es-ES"/>
      </w:rPr>
      <w:t xml:space="preserve">  </w:t>
    </w:r>
    <w:r>
      <w:rPr>
        <w:rFonts w:cs="Times New Roman" w:ascii="Times New Roman" w:hAnsi="Times New Roman"/>
        <w:b/>
        <w:color w:val="000000"/>
        <w:sz w:val="20"/>
      </w:rPr>
      <w:t>Noviembre 2000</w:t>
      <w:tab/>
      <w:tab/>
      <w:tab/>
      <w:t>Autor : PLA</w:t>
      <w:tab/>
    </w:r>
    <w:r>
      <w:rPr>
        <w:b/>
        <w:color w:val="000000"/>
      </w:rPr>
      <w:tab/>
    </w:r>
    <w:r>
      <w:rPr>
        <w:rFonts w:cs="Times New Roman" w:ascii="Times New Roman" w:hAnsi="Times New Roman"/>
        <w:b/>
        <w:color w:val="000000"/>
        <w:sz w:val="20"/>
      </w:rPr>
      <w:t xml:space="preserve">Página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3</w:t>
    </w:r>
  </w:p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79375</wp:posOffset>
              </wp:positionH>
              <wp:positionV relativeFrom="paragraph">
                <wp:posOffset>377825</wp:posOffset>
              </wp:positionV>
              <wp:extent cx="6217920" cy="5454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54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-6.25pt;margin-top:29.75pt;width:489.55pt;height:42.9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lang w:val="es-ES"/>
      </w:rPr>
      <w:t>Alfombrilla Nomad™ Optima</w:t>
    </w:r>
    <w:r>
      <w:rPr>
        <w:rFonts w:cs="Times New Roman" w:ascii="Times New Roman" w:hAnsi="Times New Roman"/>
        <w:b/>
        <w:sz w:val="64"/>
        <w:lang w:val="es-ES"/>
      </w:rPr>
      <w:t xml:space="preserve"> </w:t>
    </w:r>
    <w:r>
      <w:rPr>
        <w:rFonts w:cs="Times New Roman" w:ascii="Times New Roman" w:hAnsi="Times New Roman"/>
        <w:b/>
        <w:lang w:val="es-ES"/>
      </w:rPr>
      <w:t xml:space="preserve">9900 </w:t>
    </w:r>
  </w:p>
  <w:p>
    <w:pPr>
      <w:pStyle w:val="Heading3"/>
      <w:rPr/>
    </w:pPr>
    <w:r>
      <w:rPr>
        <w:rFonts w:cs="Times New Roman" w:ascii="Times New Roman" w:hAnsi="Times New Roman"/>
        <w:b/>
        <w:color w:val="000000"/>
        <w:sz w:val="44"/>
        <w:lang w:val="es-ES"/>
      </w:rPr>
      <w:t>Boletín Técnico</w:t>
    </w:r>
    <w:r>
      <w:rPr>
        <w:rFonts w:cs="Times New Roman" w:ascii="Times New Roman" w:hAnsi="Times New Roman"/>
        <w:b/>
        <w:color w:val="000000"/>
        <w:sz w:val="40"/>
        <w:lang w:val="es-ES"/>
      </w:rPr>
      <w:t xml:space="preserve">  </w:t>
    </w:r>
    <w:r>
      <w:rPr>
        <w:rFonts w:cs="Times New Roman" w:ascii="Times New Roman" w:hAnsi="Times New Roman"/>
        <w:b/>
        <w:color w:val="000000"/>
        <w:sz w:val="44"/>
        <w:lang w:val="es-ES"/>
      </w:rPr>
      <w:t>TD640</w:t>
    </w:r>
    <w:r>
      <w:rPr>
        <w:rFonts w:cs="Times New Roman" w:ascii="Times New Roman" w:hAnsi="Times New Roman"/>
        <w:b/>
        <w:color w:val="000000"/>
        <w:sz w:val="40"/>
        <w:lang w:val="es-ES"/>
      </w:rPr>
      <w:t xml:space="preserve">    </w:t>
    </w:r>
  </w:p>
  <w:p>
    <w:pPr>
      <w:pStyle w:val="Normal"/>
      <w:rPr/>
    </w:pPr>
    <w:r>
      <w:rPr>
        <w:rFonts w:cs="Times New Roman" w:ascii="Times New Roman" w:hAnsi="Times New Roman"/>
        <w:b/>
        <w:color w:val="000000"/>
        <w:sz w:val="20"/>
        <w:lang w:val="es-ES"/>
      </w:rPr>
      <w:t xml:space="preserve">  </w:t>
    </w:r>
    <w:r>
      <w:rPr>
        <w:rFonts w:cs="Times New Roman" w:ascii="Times New Roman" w:hAnsi="Times New Roman"/>
        <w:b/>
        <w:color w:val="000000"/>
        <w:sz w:val="20"/>
      </w:rPr>
      <w:t>Noviembre 2000</w:t>
      <w:tab/>
      <w:tab/>
      <w:tab/>
      <w:t>Autor : PLA</w:t>
      <w:tab/>
    </w:r>
    <w:r>
      <w:rPr>
        <w:b/>
        <w:color w:val="000000"/>
      </w:rPr>
      <w:tab/>
    </w:r>
    <w:r>
      <w:rPr>
        <w:rFonts w:cs="Times New Roman" w:ascii="Times New Roman" w:hAnsi="Times New Roman"/>
        <w:b/>
        <w:color w:val="000000"/>
        <w:sz w:val="20"/>
      </w:rPr>
      <w:t xml:space="preserve">Página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3</w:t>
    </w:r>
  </w:p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BQ-Bold;Courier New" w:hAnsi="TimesBQ-Bold;Courier New" w:eastAsia="Times" w:cs="TimesBQ-Bold;Courier New"/>
      <w:sz w:val="5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randDescriptor">
    <w:name w:val="Brand Descriptor"/>
    <w:basedOn w:val="Normal"/>
    <w:next w:val="Normal"/>
    <w:qFormat/>
    <w:pPr/>
    <w:rPr>
      <w:rFonts w:ascii="Times New Roman" w:hAnsi="Times New Roman" w:cs="Times New Roman"/>
      <w:spacing w:val="-24"/>
      <w:sz w:val="4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400" w:hanging="400"/>
    </w:pPr>
    <w:rPr/>
  </w:style>
  <w:style w:type="paragraph" w:styleId="Index2">
    <w:name w:val="Index 2"/>
    <w:basedOn w:val="Normal"/>
    <w:next w:val="Normal"/>
    <w:pPr>
      <w:ind w:left="800" w:hanging="400"/>
    </w:pPr>
    <w:rPr/>
  </w:style>
  <w:style w:type="paragraph" w:styleId="Index3">
    <w:name w:val="Index 3"/>
    <w:basedOn w:val="Normal"/>
    <w:next w:val="Normal"/>
    <w:pPr>
      <w:ind w:left="1200" w:hanging="400"/>
    </w:pPr>
    <w:rPr/>
  </w:style>
  <w:style w:type="paragraph" w:styleId="Ndice4">
    <w:name w:val="Índice 4"/>
    <w:basedOn w:val="Normal"/>
    <w:next w:val="Normal"/>
    <w:qFormat/>
    <w:pPr>
      <w:ind w:left="1600" w:hanging="400"/>
    </w:pPr>
    <w:rPr/>
  </w:style>
  <w:style w:type="paragraph" w:styleId="Ndice5">
    <w:name w:val="Índice 5"/>
    <w:basedOn w:val="Normal"/>
    <w:next w:val="Normal"/>
    <w:qFormat/>
    <w:pPr>
      <w:ind w:left="2000" w:hanging="400"/>
    </w:pPr>
    <w:rPr/>
  </w:style>
  <w:style w:type="paragraph" w:styleId="Ndice6">
    <w:name w:val="Índice 6"/>
    <w:basedOn w:val="Normal"/>
    <w:next w:val="Normal"/>
    <w:qFormat/>
    <w:pPr>
      <w:ind w:left="2400" w:hanging="400"/>
    </w:pPr>
    <w:rPr/>
  </w:style>
  <w:style w:type="paragraph" w:styleId="Ndice7">
    <w:name w:val="Índice 7"/>
    <w:basedOn w:val="Normal"/>
    <w:next w:val="Normal"/>
    <w:qFormat/>
    <w:pPr>
      <w:ind w:left="2800" w:hanging="400"/>
    </w:pPr>
    <w:rPr/>
  </w:style>
  <w:style w:type="paragraph" w:styleId="Ndice8">
    <w:name w:val="Índice 8"/>
    <w:basedOn w:val="Normal"/>
    <w:next w:val="Normal"/>
    <w:qFormat/>
    <w:pPr>
      <w:ind w:left="3200" w:hanging="400"/>
    </w:pPr>
    <w:rPr/>
  </w:style>
  <w:style w:type="paragraph" w:styleId="Ndice9">
    <w:name w:val="Índice 9"/>
    <w:basedOn w:val="Normal"/>
    <w:next w:val="Normal"/>
    <w:qFormat/>
    <w:pPr>
      <w:ind w:left="3600" w:hanging="4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400" w:hanging="400"/>
    </w:pPr>
    <w:rPr/>
  </w:style>
  <w:style w:type="paragraph" w:styleId="Tabladeilustraciones">
    <w:name w:val="Tabla de ilustraciones"/>
    <w:basedOn w:val="Normal"/>
    <w:next w:val="Normal"/>
    <w:qFormat/>
    <w:pPr>
      <w:ind w:left="800" w:hanging="8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1600" w:hanging="0"/>
    </w:pPr>
    <w:rPr/>
  </w:style>
  <w:style w:type="paragraph" w:styleId="Contents6">
    <w:name w:val="TOC 6"/>
    <w:basedOn w:val="Normal"/>
    <w:next w:val="Normal"/>
    <w:pPr>
      <w:ind w:left="2000" w:hanging="0"/>
    </w:pPr>
    <w:rPr/>
  </w:style>
  <w:style w:type="paragraph" w:styleId="Contents7">
    <w:name w:val="TOC 7"/>
    <w:basedOn w:val="Normal"/>
    <w:next w:val="Normal"/>
    <w:pPr>
      <w:ind w:left="2400" w:hanging="0"/>
    </w:pPr>
    <w:rPr/>
  </w:style>
  <w:style w:type="paragraph" w:styleId="Contents8">
    <w:name w:val="TOC 8"/>
    <w:basedOn w:val="Normal"/>
    <w:next w:val="Normal"/>
    <w:pPr>
      <w:ind w:left="2800" w:hanging="0"/>
    </w:pPr>
    <w:rPr/>
  </w:style>
  <w:style w:type="paragraph" w:styleId="Contents9">
    <w:name w:val="TOC 9"/>
    <w:basedOn w:val="Normal"/>
    <w:next w:val="Normal"/>
    <w:pPr>
      <w:ind w:left="3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2.png"/><Relationship Id="rId5" Type="http://schemas.openxmlformats.org/officeDocument/2006/relationships/oleObject" Target="embeddings/oleObject6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11:00Z</dcterms:created>
  <dc:creator>Win95</dc:creator>
  <dc:description/>
  <dc:language>en-US</dc:language>
  <cp:lastModifiedBy>usuario</cp:lastModifiedBy>
  <cp:lastPrinted>2000-11-16T14:56:00Z</cp:lastPrinted>
  <dcterms:modified xsi:type="dcterms:W3CDTF">2004-06-11T11:46:00Z</dcterms:modified>
  <cp:revision>24</cp:revision>
  <dc:subject/>
  <dc:title> </dc:title>
</cp:coreProperties>
</file>