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gif" ContentType="image/gif"/>
  <Override PartName="/word/media/image15.jpeg" ContentType="image/jpeg"/>
  <Override PartName="/word/media/image16.jpeg" ContentType="image/jpe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9545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7241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TEXTURA DECORACION S.L. / FELPUDOS METALICOS ABIMAT          TOTAL HOJAS: 3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8100" cy="13081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 - 007 Anthracit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008 Terr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010 Blue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011Cobalt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012 Choc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- 014 Grey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022 Teak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- Oker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052 Graphite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055 Mai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 – 091 Briqu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 – Caucho estriado negro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925" cy="130492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P –  Light gre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P -  Black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695450" cy="6096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2724150" cy="609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TEXTURA DECORACION S.L. / FELPUDOS METALICOS ABIM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66675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66675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66675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C Rojo</w:t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C Granate</w:t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C Naranja</w:t>
            </w:r>
          </w:p>
        </w:tc>
      </w:tr>
      <w:tr>
        <w:trPr/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66675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66675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6667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C Azul</w:t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C Verde</w:t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C Amarillo</w:t>
            </w:r>
          </w:p>
        </w:tc>
      </w:tr>
      <w:tr>
        <w:trPr/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66675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66675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66675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C Marrón</w:t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C  Pistacho</w:t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C  Gris</w:t>
            </w:r>
          </w:p>
        </w:tc>
      </w:tr>
      <w:tr>
        <w:trPr/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66675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66675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66675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C Negro</w:t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C Gris oscuro</w:t>
            </w:r>
          </w:p>
        </w:tc>
        <w:tc>
          <w:tcPr>
            <w:tcW w:w="3576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 Azul marino</w:t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6240" cy="292290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96085" cy="6089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2724150" cy="6096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EXTURA DECORACION S.L. / FELPUDOS METALICOS ABIMAT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¿Cómo realizar el pedido?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color w:val="000000"/>
        </w:rPr>
        <w:t xml:space="preserve">IMPORTANTE: LOS PEDIDOS SE PASARAN POR ESCRITO AL 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color w:val="000000"/>
        </w:rPr>
        <w:t xml:space="preserve">FAX: 902 022 179  O AL CORREO: </w:t>
      </w:r>
      <w:hyperlink r:id="rId35">
        <w:r>
          <w:rPr>
            <w:rStyle w:val="InternetLink"/>
            <w:rFonts w:cs="Arial" w:ascii="Arial" w:hAnsi="Arial"/>
            <w:b/>
          </w:rPr>
          <w:t>textura@instaladoresonline.com</w:t>
        </w:r>
      </w:hyperlink>
      <w:r>
        <w:rPr>
          <w:rFonts w:cs="Arial" w:ascii="Arial" w:hAnsi="Arial"/>
          <w:b/>
          <w:color w:val="000000"/>
        </w:rPr>
        <w:t xml:space="preserve">  INDICANDO </w:t>
      </w:r>
      <w:r>
        <w:rPr>
          <w:rFonts w:cs="Arial" w:ascii="Arial" w:hAnsi="Arial"/>
          <w:b/>
          <w:color w:val="FF0000"/>
          <w:u w:val="single"/>
        </w:rPr>
        <w:t>LAS MEDIDAS EXACTAS DE LOS HUECOS</w:t>
      </w:r>
      <w:r>
        <w:rPr>
          <w:rFonts w:cs="Arial" w:ascii="Arial" w:hAnsi="Arial"/>
          <w:b/>
          <w:color w:val="000000"/>
        </w:rPr>
        <w:t xml:space="preserve"> (FOSOS) DE LOS FELPUDOS Y DIBUJO ESQUEMATICO CON EL SENTIDO DE PASO DE LOS MISMOS COMO SE MUESTRA EN EL EJEMPLO INFERIOR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402590</wp:posOffset>
            </wp:positionV>
            <wp:extent cx="3343275" cy="12954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875" cy="16808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jemplo de correcta descripción del pedido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4229100" cy="355092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sectPr>
      <w:footerReference w:type="default" r:id="rId3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BIMAT® </w:t>
    </w:r>
    <w:r>
      <w:rPr>
        <w:rFonts w:cs="Arial" w:ascii="Arial" w:hAnsi="Arial"/>
        <w:sz w:val="18"/>
        <w:szCs w:val="18"/>
      </w:rPr>
      <w:t>– Felpudos metálicos. Ctra N-301, km 431, 30319, Miranda, Cartagena (Murcia) Spain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: 902 022 180  Fax: 902 022 179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textura@instaladoresonline.com</w:t>
      </w:r>
    </w:hyperlink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instaladoresonline.com</w:t>
      </w:r>
    </w:hyperlink>
    <w:r>
      <w:rPr>
        <w:rFonts w:cs="Arial" w:ascii="Arial" w:hAnsi="Arial"/>
        <w:sz w:val="20"/>
        <w:szCs w:val="20"/>
      </w:rPr>
      <w:t xml:space="preserve">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ww.texturadecoracion.com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gif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hyperlink" Target="mailto:textura@instaladoresonline.com" TargetMode="External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xtura@instaladoresonline.com" TargetMode="External"/><Relationship Id="rId2" Type="http://schemas.openxmlformats.org/officeDocument/2006/relationships/hyperlink" Target="http://www.instaladoresonline.com/" TargetMode="External"/><Relationship Id="rId3" Type="http://schemas.openxmlformats.org/officeDocument/2006/relationships/hyperlink" Target="http://www.texturadecorac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9:00Z</dcterms:created>
  <dc:creator>EQUIPO</dc:creator>
  <dc:description/>
  <cp:keywords/>
  <dc:language>en-US</dc:language>
  <cp:lastModifiedBy>TEXT</cp:lastModifiedBy>
  <dcterms:modified xsi:type="dcterms:W3CDTF">2009-11-27T12:56:00Z</dcterms:modified>
  <cp:revision>9</cp:revision>
  <dc:subject/>
  <dc:title>ABIMAT</dc:title>
</cp:coreProperties>
</file>